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   » декабря  2020 года   № </w:t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городского поселения – город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 на 2021  год  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22 и  2023 годов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 xml:space="preserve">Рассмотрев проект бюджета на 2021 год и на плановый период 2022 и 2023 годов,  представленный администрацией городского поселения – город Богучар Богучарского муниципального района, в  соответствии с Бюджетным кодексом Российской Федерации от 31.07.1998 №145-ФЗ, Федеральным законом от 06.10.2003 № 131-ФЗ «Об общих принципах организации местного самоуправления в Российской Федерации», Уставом городского поселения – город  Богучар, Совет народных депутатов городского поселения – город Богучар Богучар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городского</w:t>
      </w:r>
    </w:p>
    <w:p>
      <w:pPr>
        <w:pStyle w:val="Normal"/>
        <w:autoSpaceDE w:val="false"/>
        <w:ind w:left="1985" w:hanging="12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селения - город Богучар на 2021 год и на плановый          период 2022 и 2023 годов         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  поселения – город Богучар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огнозируемый общий объём доходов бюджета городского поселения – город Богучар в сумме 93 047,7 тыс. рублей, в том числе безвозмездные поступления  в сумме  34 816,7 тыс. 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ём расходов бюджета городского поселения – город Богучар  в сумме  98 047,7 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прогнозируемый дефицит  бюджета городского поселения – город Богучар в сумме  5 000,0 тыс. 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 поселения – город Богучар на 2022 и на 2023 год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ём доходов бюджета городского поселения – город  Богучар на 2022 год в сумме  68 909,2  тыс.  рублей,   в том числе  безвозмездные поступления  в сумме  8 077,2  тыс. рублей,  и на 2023 год в сумме 73 090,3 тыс. рублей, в том числе безвозмездные поступления  в сумме 9 919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ём расходов  бюджета городского поселения - город Богучар на 2022 год в сумме 68 909,2 тыс. рублей, в том числе условно утверждённые расходы в сумме 1 548,0 тыс. рублей,  и на 2023 год в сумме   73 090,3 тыс. рублей,  в том числе условно утверждённые расходы в сумме    3 216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  Поступление доходов бюджета городского поселения –                                                                                         город Богучар по кодам видов доходов, подвидов доходов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ступление доходов бюджета городского поселения – город Богучар по кодам видов доходов, подвидов доходов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1 год и на плановый период 2022 и 2023 годов согласно  приложению 1 к  настоящему решению Совета народных депутатов городского поселения – город Богучар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3. Главные администраторы доходов бюджета городского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селения – город Богучар и главные администраторы     источников внутреннего финансирования дефицита бюджета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главных администраторов доходов бюджета  городского поселения – город  Богучар согласно приложению 2 к настоящему решению Совета народных депутатов городского поселения – город Богуча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бюджета  городского поселения – город  Богучар – органов государственной власти согласно приложению 3  к настоящему решению Совета народных депутатов городского поселения – город Богуча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источников внутреннего финансирования  дефицита бюджета городского поселения – город Богучар согласно приложению 4 к настоящему решению Совета народных депутатов городского поселения – город Богуча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 Установить,  что в соответствии со статьей 20 Бюджетного Кодекса Российской Федерации,  и в случае изменения в 2021 году состава и (или) функций главных администраторов доходов  бюджета городского поселения – город Богучар или главных администраторов источников внутреннего финансирования дефицита бюджета городского поселения – город Богучар, администрация городского поселения – город Богучар вправе вносить соответствующие изменения в перечень главных администраторов доходов бюджета городского поселения – город Богучар и в перечень главных администраторов источников внутреннего финансирования дефицита бюджета городского поселения – город Богучар, а также в состав закрепленных за ними кодов классификации  доходов бюджетов Российской Федерации  или классификации источников внутреннего финансирования дефицита бюджета путем принятия нормативно – правового акта исполнительным  органом местного самоуправления городского поселения – город Богучар  Богучарского муниципального района  Воронеж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Статья 4.   Бюджетные ассигнования бюджета городского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селения – город Богучар на 2021 год и на плановый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период  2022 и 2023 годов.   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ведомственную структуру расходов  бюджета городского поселения – город Богучар на 2021 год и  на плановый период 2022 и 2023 годов согласно приложению 5 к настоящему решению Совета народных депутатов городского поселения – город Богуча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распределение бюджетных ассигнований  по разделам и подразделам, целевым статьям (муниципальным программам городского поселения – город Богучар), группам видов расходов классификации расходов  бюджета  городского поселения – город Богучар   на 2021 год и на  плановый период 2022 и 2023 годов согласно приложению 6 настоящего решения Совета народных депутатов городского поселения – город Богуча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городского поселения – город Богучар), группам видов расходов, разделам, подразделам классификации расходов городского поселения – город Богучар  на 2021 год и    на плановый период 2022 и 2023 годов  согласно приложению 7 к настоящему решению Совета народных депутатов городского поселения – город Богуча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твердить общий объем бюджетных ассигнований на исполнение публичных  нормативных обязательств городского поселения – город Богучар на 2021 год в  сумме  480,0  тыс. рублей,  на 2022 год в сумме  480,0   тыс. рублей и на 2023 год в сумме  480,0 тыс. рублей с распределением согласно приложению  8 к настоящему решению Совета народных депутатов городского поселения – город Богуча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Статья 5.  Особенности использования бюджетных ассигнований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 обеспечению деятельности органов местного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самоуправления городского поселения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город Богучар и казенных учреждений городского поселения – город Богуча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ительный орган местного самоуправления городского поселения – город Богучар    не вправе принимать решения, приводящие к увеличению в 2021 году численности муниципальных служащих городского поселения – город Богучар,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городского поселения,  осуществляемых за счет субвенций из федерального бюджета, а также случаев, связанных с увеличением объема полномочий и функций исполнительных органов местного самоуправления городского поселения – город Богучар, вызванных изменением федерального и областного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 Муниципальный  внутренний долг  городского    поселения – город Богучар  Богучарского муниципального  района  Воронежской области и    муниципальные внутренние заимствова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долга городского поселения – город Богучар Богучарского муниципального района Воронежской области на 1 января 2021 года в сумме  0,0 тыс. рублей, на 01 января  2022 года в сумме 0,0 тыс. рублей,  на 01 января  2023 года в сумме 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ём расходов на обслуживание муниципального долга  городского поселения – город Богучар  Богучарского муниципального района Воронежской области на 2021 год в сумме 0,0 тыс. рублей, на 2022 год в сумме 0,0 тыс. рублей, на 2023 год в сумме 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Статья 7. Особенности исполнения  бюджета городского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селения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город Богучар в 2021 году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 что остатки средств бюджета городского поселения – город  Богучар 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21 года,  образовавшиеся в связи с неполным использованием бюджетных ассигнований по средствам, поступившим в 2020 году из областного и районного бюджетов, направляются  в 2021 году в соответствии со статьей 242 Бюджетного кодекса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остатки средств бюджета городского поселения  –город Богучар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исполнительный орган местного самоуправления городского  поселения – город Богучар вправе увеличить, с соответствующим внесением изменений в показатели сводной бюджетной росписи, бюджетные ассигнования главным распорядителям средств бюджета поселения на сумму средств, поступивших в бюджет поселения от оказания платных услуг подведомственными казенными учреждениями, безвозмездных поступлений и иной приносящей доход деятельности, сверх утвержденных решением Совета народных депутатов городского поселения – город Богучар «О бюджете городского поселения – город Богучар Богучарского муниципального района на 2021 год и на плановый период 2022  и  2023 годов»,  и остатков средств местного бюджета по состоянию на 1 января 2021 года, сложившихся от данных поступлений в 2020 год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</w:t>
      </w:r>
      <w:r>
        <w:rPr>
          <w:rFonts w:eastAsia="Calibri"/>
          <w:sz w:val="28"/>
          <w:szCs w:val="28"/>
        </w:rPr>
        <w:t xml:space="preserve"> Установить</w:t>
      </w:r>
      <w:r>
        <w:rPr>
          <w:sz w:val="28"/>
          <w:szCs w:val="28"/>
        </w:rPr>
        <w:t>, что  неиспользованные по состоянию на 1 января 2021 года остатки межбюджетных трансфертов, предоставленных из районного бюджета в бюджет городского поселения – город Богучар за счет средств областного бюджета в форме субвенций,  субсидий,  иных межбюджетных трансфертов,  имеющих целевое назначение, подлежат возврату в областной и  районный бюджеты  в течение первых семи  рабочих дней  2021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зврат неиспользованных по состоянию на 1 января 2021 года остатков межбюджетных трансфертов в областной бюджет осуществляется в порядке, установленном </w:t>
      </w:r>
      <w:r>
        <w:rPr>
          <w:rFonts w:eastAsia="Calibri" w:cs="Times New Roman" w:ascii="Times New Roman" w:hAnsi="Times New Roman"/>
          <w:sz w:val="28"/>
          <w:szCs w:val="28"/>
        </w:rPr>
        <w:t>исполнительным органом государственной власти Воронежской области в сфере финансово-бюджетной поли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становить в соответствии с Решением Совета народных депутатов городского поселения – город Богучар «Об утверждении положения о бюджетном процессе в городском  поселении – город Богучар» следующие основания для внесения изменений в показатели сводной бюджетной росписи бюджета городского поселения – город Богучар, связанные с особенностями  исполнения бюджета городского поселения – город Богучар  и (или) распределения бюджетных ассигнований, без внесения изменений в Решение о бюджете  городского поселения – город Богуча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направление остатков средств бюджета городского поселения – город Богучар,  предусмотренных </w:t>
      </w:r>
      <w:hyperlink r:id="rId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статьи 7  настоящего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;</w:t>
      </w:r>
    </w:p>
    <w:p>
      <w:pPr>
        <w:pStyle w:val="ConsPlusNormal"/>
        <w:tabs>
          <w:tab w:val="clear" w:pos="708"/>
          <w:tab w:val="left" w:pos="567" w:leader="none"/>
        </w:tabs>
        <w:ind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распределение зарезервированных в составе утвержденных    статьей 4 настоящего решения Совета народных депутатов городского поселения – город Богучар Богучарского муниципального района бюджетных ассигнований, предусмотренных по подразделу «Другие общегосударственные вопросы» на реализацию решений главы    администрации городского поселения – город Богучар, в том числе на реализацию мероприятий, связанных с достижением целей национальных проектов.           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зарезервированных средств осуществляется на основании правового акта администрации городского поселения – город Богучар Богучарского муниципального района в соответствии с Порядком, установленным администрацией городского поселения – город Богучар.</w:t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ерераспределение бюджетных ассигнований  в целях достижения соответствующих результатов национальных (федеральных) проектов, в пределах, предусмотренных настоящим Решением, общего объема бюджетных ассигнований  главному распорядителю бюджетн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 внесение изменений в наименование целевой статьи расходов бюджета городского поселения – город Богучар, относящихся к расходам на реализацию региональных  проектов (расходам на достижение целей национальных проектов) в случае, если в течении финансового года по указанной целевой статье кассовые расходы бюджета не производились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уточнение кодов бюджетной классификации и (или) перераспределения средств на обеспечение софинансирования  субсидий, выделяемых из областного и федерального бюджета.</w:t>
      </w:r>
    </w:p>
    <w:p>
      <w:pPr>
        <w:pStyle w:val="Normal"/>
        <w:spacing w:before="12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обенности использования бюджетных                          ассигнований для финансирования догово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х контрактов), заключаем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городского поселения – город Богучар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en-US"/>
        </w:rPr>
        <w:t>Установить, что заключение и оплата органами местного самоуправления городского поселения договоров, (муниципальных контрактов), исполнение которых осуществляется за счет средств местного  бюджета, производя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Статья 9. Вступление в силу настоящего решения Совета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родных депутатов городского поселения 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 город Богучар.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народных депутатов городского    поселения – город Богучар вступает в силу  с 1 января 2021 года после его обнародования на территории городского поселения – город Богуча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 Богучар                                                                                 В.Д.  Енин</w:t>
      </w:r>
    </w:p>
    <w:p>
      <w:pPr>
        <w:pStyle w:val="Normal"/>
        <w:ind w:firstLine="4253"/>
        <w:jc w:val="center"/>
        <w:rPr/>
      </w:pPr>
      <w:r>
        <w:rPr/>
        <w:t xml:space="preserve">                  </w:t>
      </w:r>
      <w:r>
        <w:rPr/>
        <w:t>Приложение  №1</w:t>
      </w:r>
    </w:p>
    <w:p>
      <w:pPr>
        <w:pStyle w:val="Normal"/>
        <w:ind w:firstLine="4253"/>
        <w:jc w:val="center"/>
        <w:rPr/>
      </w:pPr>
      <w:r>
        <w:rPr/>
        <w:t xml:space="preserve">       </w:t>
      </w:r>
      <w:r>
        <w:rPr/>
        <w:t>к решению Совета народных</w:t>
      </w:r>
    </w:p>
    <w:p>
      <w:pPr>
        <w:pStyle w:val="Normal"/>
        <w:ind w:firstLine="4253"/>
        <w:jc w:val="center"/>
        <w:rPr/>
      </w:pPr>
      <w:r>
        <w:rPr/>
        <w:t xml:space="preserve">               </w:t>
      </w:r>
      <w:r>
        <w:rPr/>
        <w:t xml:space="preserve">депутатов городского поселения -                                                                       </w:t>
      </w:r>
    </w:p>
    <w:p>
      <w:pPr>
        <w:pStyle w:val="Normal"/>
        <w:ind w:firstLine="4253"/>
        <w:rPr/>
      </w:pPr>
      <w:r>
        <w:rPr/>
        <w:t xml:space="preserve">                        </w:t>
      </w:r>
      <w:r>
        <w:rPr/>
        <w:t xml:space="preserve">город Богучар      </w:t>
      </w:r>
    </w:p>
    <w:p>
      <w:pPr>
        <w:pStyle w:val="Normal"/>
        <w:ind w:firstLine="4253"/>
        <w:jc w:val="center"/>
        <w:rPr/>
      </w:pPr>
      <w:r>
        <w:rPr/>
        <w:t xml:space="preserve"> </w:t>
      </w:r>
      <w:r>
        <w:rPr/>
        <w:t xml:space="preserve">от   .12.2020 г.  № 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TextBodyIndent"/>
        <w:ind w:left="0" w:firstLine="4253"/>
        <w:rPr/>
      </w:pPr>
      <w:r>
        <w:rPr/>
        <w:t xml:space="preserve">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ГОРОДСКОГО ПОСЕЛЕНИЯ – ГОРОД БОГУЧАР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 2022 И 2023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/>
        <w:t>( тыс. рублей)</w:t>
      </w:r>
    </w:p>
    <w:tbl>
      <w:tblPr>
        <w:tblW w:w="540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00"/>
        <w:gridCol w:w="4168"/>
        <w:gridCol w:w="1189"/>
        <w:gridCol w:w="1192"/>
        <w:gridCol w:w="1513"/>
      </w:tblGrid>
      <w:tr>
        <w:trPr>
          <w:trHeight w:val="2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98"/>
        <w:gridCol w:w="3844"/>
        <w:gridCol w:w="1356"/>
        <w:gridCol w:w="1201"/>
        <w:gridCol w:w="1363"/>
      </w:tblGrid>
      <w:tr>
        <w:trPr>
          <w:tblHeader w:val="true"/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8 50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04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 90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090,3</w:t>
            </w:r>
          </w:p>
        </w:tc>
      </w:tr>
      <w:tr>
        <w:trPr>
          <w:trHeight w:val="50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ОВЫЕ И НЕНАЛ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2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83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171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8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88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155,0</w:t>
            </w:r>
          </w:p>
        </w:tc>
      </w:tr>
      <w:tr>
        <w:trPr>
          <w:trHeight w:val="39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8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88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155,0</w:t>
            </w:r>
          </w:p>
        </w:tc>
      </w:tr>
      <w:tr>
        <w:trPr>
          <w:trHeight w:val="16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48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49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733,0</w:t>
            </w:r>
          </w:p>
        </w:tc>
      </w:tr>
      <w:tr>
        <w:trPr>
          <w:trHeight w:val="246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10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74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86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7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1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6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</w:tr>
      <w:tr>
        <w:trPr>
          <w:trHeight w:val="18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74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1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61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1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54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548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1030 13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 44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 448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33 13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4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2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25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43 13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2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23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2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70,0</w:t>
            </w:r>
          </w:p>
        </w:tc>
      </w:tr>
      <w:tr>
        <w:trPr>
          <w:trHeight w:val="19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70,0</w:t>
            </w:r>
          </w:p>
        </w:tc>
      </w:tr>
      <w:tr>
        <w:trPr>
          <w:trHeight w:val="19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1 09045 13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7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81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19,3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81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19,3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5,5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5,5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5001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5,5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0000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53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83,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394"/>
        <w:gridCol w:w="1478"/>
        <w:gridCol w:w="1640"/>
        <w:gridCol w:w="426"/>
        <w:gridCol w:w="4819"/>
      </w:tblGrid>
      <w:tr>
        <w:trPr>
          <w:trHeight w:val="255" w:hRule="atLeast"/>
        </w:trPr>
        <w:tc>
          <w:tcPr>
            <w:tcW w:w="10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ind w:firstLine="4253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firstLine="4253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bCs/>
              </w:rPr>
              <w:t>к   решению  Совета народных депутатов городского поселения – город Богучар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от    .12.2020 г.   №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85" w:hanging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458" w:firstLine="45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017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</w:t>
            </w:r>
          </w:p>
        </w:tc>
      </w:tr>
      <w:tr>
        <w:trPr>
          <w:trHeight w:val="285" w:hRule="atLeast"/>
        </w:trPr>
        <w:tc>
          <w:tcPr>
            <w:tcW w:w="101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ПОСЕЛЕНИЯ - ГОРОД БОГУЧАР</w:t>
            </w:r>
          </w:p>
        </w:tc>
      </w:tr>
      <w:tr>
        <w:trPr>
          <w:trHeight w:val="106" w:hRule="atLeast"/>
        </w:trPr>
        <w:tc>
          <w:tcPr>
            <w:tcW w:w="101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лавного администратора неналоговых до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</w:tr>
      <w:tr>
        <w:trPr>
          <w:trHeight w:val="113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2"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- город Богучар Богучарского муниципального района Воронежской области</w:t>
            </w:r>
          </w:p>
        </w:tc>
      </w:tr>
      <w:tr>
        <w:trPr>
          <w:trHeight w:val="118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13 0000 1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ов и автономных учреждений)</w:t>
            </w:r>
          </w:p>
        </w:tc>
      </w:tr>
      <w:tr>
        <w:trPr>
          <w:trHeight w:val="118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3 13 0000 1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8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9045 13 0000 1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6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13 01995 13 0000 13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8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5 13 0000 13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 городских поселений</w:t>
            </w:r>
          </w:p>
        </w:tc>
      </w:tr>
      <w:tr>
        <w:trPr>
          <w:trHeight w:val="48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2065 13 0000 13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ступающие 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48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2053 13 0000 4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2053 13 0000 4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48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4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6013 13 0000 43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8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6025 13 0000 43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16 07010 13 0000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48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16 07090 13 0000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 поселения</w:t>
            </w:r>
          </w:p>
        </w:tc>
      </w:tr>
      <w:tr>
        <w:trPr>
          <w:trHeight w:val="48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16 10061 13 0000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8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10062 13 0000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hd w:fill="FFFFFF" w:val="clear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8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10081 13 0000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333333"/>
                <w:shd w:fill="FFFFFF" w:val="clear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8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10082 13 0000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16 10123 01  0101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21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5050 13 0000 18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 01050  13 0000 18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.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 15030 13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 городских поселений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 15001  13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 15002 13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я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4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9999 13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>
          <w:trHeight w:val="3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13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5555 13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8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 29999 13 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1131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5160  13 0000 150 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3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5010 13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5020 13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13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9 60010 13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8 05000 13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начисленных на излишне взысканные суммы</w:t>
            </w:r>
          </w:p>
        </w:tc>
      </w:tr>
    </w:tbl>
    <w:p>
      <w:pPr>
        <w:pStyle w:val="TextBodyIndent"/>
        <w:ind w:left="283" w:firstLine="4253"/>
        <w:jc w:val="center"/>
        <w:rPr/>
      </w:pPr>
      <w:r>
        <w:rPr/>
        <w:t xml:space="preserve">             </w:t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  <w:t>Приложение  № 3</w:t>
        <w:br/>
        <w:t xml:space="preserve">                                                                                          к решению Совета народных депутатов</w:t>
        <w:br/>
        <w:t xml:space="preserve">                                                                                        городского  поселения - город Богучар</w:t>
        <w:br/>
      </w:r>
      <w:r>
        <w:rPr>
          <w:szCs w:val="28"/>
        </w:rPr>
        <w:t xml:space="preserve">                                                                          от    .12. 2020 года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ГОРОДСКОГО ПОСЕЛЕНИЯ – ГОРОД БОГУЧАР – ОРГАНОВ ГОСУДАРСТВЕННОЙ В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811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 городского поселения – город Богучар</w:t>
            </w:r>
          </w:p>
          <w:p>
            <w:pPr>
              <w:pStyle w:val="Normal"/>
              <w:ind w:lef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бюджета городского поселения – город Богучар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и перерасчеты по отмененным налогам, сборам и иным обязательным платежам*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780" w:leader="none"/>
        </w:tabs>
        <w:rPr/>
      </w:pPr>
      <w:r>
        <w:rPr/>
        <w:t>*  В части доходов, зачисляемых в  бюджет городского поселения – город Богучар в пределах компетенции главных администраторов доходов бюджета городского поселения – город Богучар  по всем статьям, подстатьям соответствующей статьи, подвидам доходов бюджета.</w:t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TextBodyIndent"/>
        <w:ind w:left="283" w:firstLine="4253"/>
        <w:jc w:val="center"/>
        <w:rPr/>
      </w:pPr>
      <w:r>
        <w:rPr/>
        <w:t xml:space="preserve"> </w:t>
      </w:r>
      <w:r>
        <w:rPr/>
        <w:t>Приложение  №4</w:t>
        <w:br/>
        <w:t xml:space="preserve">                                                                                          к решению Совета народных депутатов</w:t>
        <w:br/>
        <w:t xml:space="preserve">                                                                                        городского  поселения - город Богучар</w:t>
        <w:br/>
      </w:r>
      <w:r>
        <w:rPr>
          <w:szCs w:val="28"/>
        </w:rPr>
        <w:t xml:space="preserve">                                                                          от    .12. 2020 года  № </w:t>
      </w:r>
    </w:p>
    <w:p>
      <w:pPr>
        <w:pStyle w:val="TextBodyIndent"/>
        <w:ind w:left="283" w:firstLine="4253"/>
        <w:jc w:val="center"/>
        <w:rPr>
          <w:bCs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265" w:leader="none"/>
          <w:tab w:val="right" w:pos="8460" w:leader="none"/>
        </w:tabs>
        <w:ind w:right="895" w:hanging="0"/>
        <w:jc w:val="center"/>
        <w:rPr>
          <w:b/>
          <w:b/>
        </w:rPr>
      </w:pPr>
      <w:r>
        <w:rPr>
          <w:b/>
        </w:rPr>
        <w:t>ПЕРЕЧЕНЬ ГЛАВНЫХ 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 ВНУТРЕННЕГО 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 ГОРОДСКОГО  ПОСЕЛЕНИЯ – ГОРОД БОГУЧА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5494"/>
      </w:tblGrid>
      <w:tr>
        <w:trPr>
          <w:trHeight w:val="10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ых администраторов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Получение кредитов 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Погашение кредитов от кредитных организаций бюджетами поселений  в валюте  Российской Федер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Получение кредитов  от других бюджетов бюджетной системы  Российской Федерации бюджетами поселений  в валюте Российской Федераци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Погашение  кредитов от других бюджетов бюджетной системы Российской Федерации  бюджетами поселений  в валюте  Российской Федер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Увеличение прочих остатков  денежных средств  бюджетов посел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Уменьшение  прочих остатков  денежных средств  бюджетов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                  </w:t>
      </w:r>
      <w:r>
        <w:rPr>
          <w:bCs/>
        </w:rPr>
        <w:t>Приложение № 5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к   решению  Совета народны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депутатов городского поселения –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город Богучар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 xml:space="preserve">от    .12.2020 г.   №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К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ГОРОДСКОГО ПОСЕЛЕНИЯ – ГОРОД БОГУЧАР НА 2021 ГОД И НА ПЛАНОВЫЙ ПЕРИОД 2022 И 2023  ГОДОВ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39"/>
        <w:gridCol w:w="641"/>
        <w:gridCol w:w="513"/>
        <w:gridCol w:w="1022"/>
        <w:gridCol w:w="641"/>
        <w:gridCol w:w="1082"/>
        <w:gridCol w:w="1104"/>
        <w:gridCol w:w="124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4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6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74,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ородского поселения – город Богуча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9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4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15,8</w:t>
            </w:r>
          </w:p>
        </w:tc>
      </w:tr>
      <w:tr>
        <w:trPr>
          <w:trHeight w:val="4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23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20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2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38,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 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2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38,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2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38,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Организация деятельности местной администрации, главы администраци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2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38,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4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1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90,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3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8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1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4,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4,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4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Премии и гран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 осуществление мероприятий в области гражданской обороны на территории 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91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2 914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86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86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86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ое мероприятие «Развитие сети автомобильных дорог общего пользования местного значения». </w:t>
            </w:r>
            <w:r>
              <w:rPr>
                <w:iCs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86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ети автомобильных дорог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5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86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65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7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96,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783.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783.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783.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783.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коммунальной специализированной техники (софинансирование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1 </w:t>
            </w:r>
            <w:r>
              <w:rPr>
                <w:lang w:val="en-US"/>
              </w:rPr>
              <w:t>S86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783.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4 65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7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1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65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7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1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65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27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1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/>
              <w:t>39 1 0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1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93,9</w:t>
            </w:r>
          </w:p>
        </w:tc>
      </w:tr>
      <w:tr>
        <w:trPr>
          <w:trHeight w:val="123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1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93,9</w:t>
            </w:r>
          </w:p>
        </w:tc>
      </w:tr>
      <w:tr>
        <w:trPr>
          <w:trHeight w:val="123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сновное мероприятие «Содержание мест захоронения и обеспечение сохранности военно-мемориальных объектов»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926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926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7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2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19,1</w:t>
            </w:r>
          </w:p>
        </w:tc>
      </w:tr>
      <w:tr>
        <w:trPr>
          <w:trHeight w:val="123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зеленения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39 1 05 926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123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2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7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69,1</w:t>
            </w:r>
          </w:p>
        </w:tc>
      </w:tr>
      <w:tr>
        <w:trPr>
          <w:trHeight w:val="123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08 </w:t>
            </w:r>
            <w:r>
              <w:rPr>
                <w:lang w:val="en-US"/>
              </w:rPr>
              <w:t>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8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08 S89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8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2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3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2 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8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43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</w:tr>
      <w:tr>
        <w:trPr>
          <w:trHeight w:val="43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43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43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 -досуговых учреждений 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43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муниципальных учреждений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906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43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906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городского  поселения – город Богучар  (Социальное обеспечение и иные выплаты населению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.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социальное обеспечение отдельных категорий граждан (Социальное обеспечение и иные выплаты населению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.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городского хозяйства города Богуча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1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58,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6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08,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6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08,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6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08,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6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08,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9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06,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48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48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Богучарского муниципального района Воронежской области «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8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 -досуговых учреждений 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906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БУ «Комбинат по благоустройству города Богуча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9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90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9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90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9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0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9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0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 «Организация благоустройства. Прочие расходы по благоустройству». Реализация муниципального задания бюджетному учреждению городского поселения – город Богучар «Комбинат по благоустройству города Богуча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9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00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9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00,0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  <w:t xml:space="preserve">   </w:t>
      </w:r>
      <w:r>
        <w:rPr/>
        <w:t>Приложение  № 6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 решению Совета народных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депутатов    городского поселения – </w:t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  <w:t xml:space="preserve">                                 </w:t>
      </w:r>
      <w:r>
        <w:rPr/>
        <w:t xml:space="preserve">город Богучар  от     декабря №   </w:t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ГОРОДСКОГО ПОСЕЛЕНИЯ – ГОРОД БОГУЧАР), ГРУППАМ ВИДОВ РАСХОДОВ КЛАССИФИКАЦИИ РАСХОДОВ БЮДЖЕТА ГОРОДСКОГО ПОСЕЛЕНИЯ – ГОРОД БОГУЧАР НА  2021 ГОД И НА ПЛАНОВЫЙ ПЕРИОД  2022 И 2023 ГОДОВ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18"/>
        <w:gridCol w:w="677"/>
        <w:gridCol w:w="875"/>
        <w:gridCol w:w="781"/>
        <w:gridCol w:w="1361"/>
        <w:gridCol w:w="1243"/>
        <w:gridCol w:w="1377"/>
      </w:tblGrid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4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 36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874,3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ородского поселения – город Богуча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53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286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411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38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2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38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2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38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2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38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4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1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90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3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8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1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3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72,9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1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3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72,9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1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3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72,9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</w:t>
            </w:r>
            <w:r>
              <w:rPr>
                <w:color w:val="000000"/>
              </w:rPr>
              <w:t xml:space="preserve">Социально-экономическое развитие городского поселения – город Богучар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1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3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72,9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6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6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Премии и грант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Межбюджетные трансферт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Иные бюджетные ассигнования)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205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91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91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7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1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86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7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1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86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7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1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86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7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1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86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звитие сети автомобильных дорог общего пользования за счет средств дорожного фонд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6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7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1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86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ети автомобильных дорог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7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1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86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20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87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196,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 783.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 783.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 783.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 783.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коммунальной специализированной техники (софинансировани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01 S86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 783.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20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87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413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 20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87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413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 20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3 878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413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 115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93,9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1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93,9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2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2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19,1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 озеленения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6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2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7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69,1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0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8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 78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08 </w:t>
            </w:r>
            <w:r>
              <w:rPr>
                <w:lang w:val="en-US"/>
              </w:rPr>
              <w:t>S89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 78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F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 786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000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000.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F2 555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 786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000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000.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60,0</w:t>
            </w:r>
          </w:p>
        </w:tc>
      </w:tr>
      <w:tr>
        <w:trPr>
          <w:trHeight w:val="4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 560,0</w:t>
            </w:r>
          </w:p>
        </w:tc>
      </w:tr>
      <w:tr>
        <w:trPr>
          <w:trHeight w:val="4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 -досуговых учрежде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</w:t>
            </w:r>
          </w:p>
        </w:tc>
      </w:tr>
      <w:tr>
        <w:trPr>
          <w:trHeight w:val="2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,0</w:t>
            </w:r>
          </w:p>
        </w:tc>
      </w:tr>
      <w:tr>
        <w:trPr>
          <w:trHeight w:val="206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4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,0</w:t>
            </w:r>
          </w:p>
        </w:tc>
      </w:tr>
      <w:tr>
        <w:trPr>
          <w:trHeight w:val="101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4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 муниципальных служащих городского поселения – город Богучар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19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социальное обеспечение отдельных категорий граждан (Социальное обеспечение и иные выплаты населению)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5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0,0</w:t>
            </w:r>
          </w:p>
        </w:tc>
      </w:tr>
      <w:tr>
        <w:trPr>
          <w:trHeight w:val="6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12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92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131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tbl>
      <w:tblPr>
        <w:tblW w:w="250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0"/>
        <w:gridCol w:w="5573"/>
        <w:gridCol w:w="1420"/>
        <w:gridCol w:w="2055"/>
      </w:tblGrid>
      <w:tr>
        <w:trPr>
          <w:trHeight w:val="255" w:hRule="atLeast"/>
        </w:trPr>
        <w:tc>
          <w:tcPr>
            <w:tcW w:w="16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 xml:space="preserve"> </w:t>
            </w:r>
            <w:r>
              <w:rPr/>
              <w:t>(тыс.рублей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Приложение  № 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к 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городского поселения – город Богучар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   .12.2020г.   №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</w:t>
            </w:r>
          </w:p>
          <w:tbl>
            <w:tblPr>
              <w:tblW w:w="1579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7"/>
              <w:gridCol w:w="1860"/>
              <w:gridCol w:w="1420"/>
              <w:gridCol w:w="2055"/>
            </w:tblGrid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БЮДЖЕТНЫХ АССИГНОВАНИЙ ПО ЦЕЛЕВЫМ СТАТЬЯ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( МУНИЦИПАЛЬНЫМ ПРОГРАММАМ ГОРОДСКОГО ПОСЕЛЕНИЯ – ГОРОД БОГУЧАР), ГРУППАМ ВИДОВ РАСХОДОВ, РАЗДЕЛАМ, ПОДРАЗДЕЛАМ КЛАССИФИКАЦИИ РАСХОДОВ БЮДЖЕТА ГОРОДСКОГО ПОСЕЛЕНИЯ – ГОРОД БОГУЧАР  НА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1 ГОД И НА ПЛАНОВЫЙ ПЕРИОД  2022 И 2023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рублей)</w:t>
                  </w:r>
                </w:p>
                <w:tbl>
                  <w:tblPr>
                    <w:tblW w:w="10229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8"/>
                    <w:gridCol w:w="3259"/>
                    <w:gridCol w:w="1012"/>
                    <w:gridCol w:w="658"/>
                    <w:gridCol w:w="470"/>
                    <w:gridCol w:w="660"/>
                    <w:gridCol w:w="1134"/>
                    <w:gridCol w:w="1149"/>
                    <w:gridCol w:w="1119"/>
                  </w:tblGrid>
                  <w:tr>
                    <w:trPr>
                      <w:trHeight w:val="982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№ </w:t>
                        </w:r>
                        <w:r>
                          <w:rPr>
                            <w:bCs/>
                          </w:rPr>
                          <w:t>п/п</w:t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именование программы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ЦСР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З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2021 год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2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год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год</w:t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СЕГО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98 047.7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67 361.2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69 874.3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color w:val="000000"/>
                          </w:rPr>
                          <w:t xml:space="preserve"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 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0 00 000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98 047.7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67 361.2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69 874.3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</w:t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дпрограмма «Развитие жилищно-коммунального хозяйства»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39 1 00 000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9 208,4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3 878,5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6 196,8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1.</w:t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9 1 01 000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783,8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иобретение коммунальной специализированной техники (софинансирование)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9 1 01 S862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783,8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1.1.2.</w:t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Основное мероприятие  «Организация освещения улиц населенных пунктов»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1 02 000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 115,5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 252,5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 293,9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1 02 9265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 115,5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 252,5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 293,9</w:t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1.1.3.</w:t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iCs/>
                          </w:rPr>
                          <w:t>Основное мероприятие  «Организация благоустройства и озеленения»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000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9 523,5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1 626,0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2 119,1</w:t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рганизацию  озеленения территории поселения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9269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50,0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50,0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5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Прочие расходы по благоустройству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9271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4 723,5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 176,0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 369,1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9271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3 950,0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 600,0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 9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4.</w:t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Основное мероприятие «Реализация проектов по поддержке местных инициатив на территории муниципальных образований»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8 000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6 783,4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 xml:space="preserve">39 1 08 </w:t>
                        </w:r>
                        <w:r>
                          <w:rPr>
                            <w:lang w:val="en-US"/>
                          </w:rPr>
                          <w:t>S891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6 783,4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5.</w:t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егиональный проект «Формирование комфортной городской среды»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9 1 F2 000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 786,0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 000,0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 0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еализация программ формирования современной городской среды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39 1 F2 </w:t>
                        </w:r>
                        <w:r>
                          <w:rPr/>
                          <w:t>5555</w:t>
                        </w:r>
                        <w:r>
                          <w:rPr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 786,0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 000,0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 0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2.</w:t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 xml:space="preserve">Подпрограмма «Прочие мероприятия по реализации программы " Социально-экономическое развитие городского поселения – город Богучар»  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0 000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28 839.3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23 482.7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23 677.5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1.</w:t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Организация деятельности местной администрации, главы администрации»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2 01 000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 120,9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 055,3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 138,6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 342,9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 416,3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 490,6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 778,0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639,0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648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2.</w:t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>
                            <w:highlight w:val="yellow"/>
                          </w:rPr>
                        </w:pPr>
                        <w:r>
                          <w:rPr>
                            <w:iCs/>
                          </w:rPr>
                          <w:t>Основное мероприятие  «</w:t>
                        </w:r>
                        <w:r>
                          <w:rPr/>
            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 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/>
                          <w:t>39 2 02 000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0,0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0,0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/>
                          <w:t>Расходы на 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2 9143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,0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,0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>
                            <w:highlight w:val="yellow"/>
                          </w:rPr>
                        </w:pPr>
                        <w:r>
                          <w:rPr/>
                          <w:t xml:space="preserve"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й 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2 9145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,0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,0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3.</w:t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Основное мероприятие «Организация мероприятий в области физической культуры и спорта»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3 000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 200,0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50,0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5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в области физической культуры и спорта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3 9041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3 9041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00, 0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,0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4.</w:t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>
                            <w:iCs/>
                          </w:rPr>
                          <w:t>Основное мероприятие  «Организация культурно - досуговых учреждений »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4 000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560,0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560,0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 56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Расходы на обеспечение деятельности (оказание услуг) государственных учреждений (ДК и клубы)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/>
                          <w:t>39 2 04 0061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  <w:r>
                          <w:rPr>
                            <w:lang w:val="en-US"/>
                          </w:rPr>
                          <w:t>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>0</w:t>
                        </w: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60,0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160,0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16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/>
                          <w:t>39 2 04 0061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0,0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5.</w:t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highlight w:val="yellow"/>
                          </w:rPr>
                        </w:pPr>
                        <w:r>
                          <w:rPr>
                            <w:iCs/>
                          </w:rPr>
                          <w:t>Основное мероприятие  «Организация социальной поддержки населения»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/>
                          <w:t>39 2 05 000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30,0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30,0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3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Доплаты к пенсиям муниципальных служащих городского  поселения – город Богучар (Социальное обеспечение и иные выплаты населению)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5 000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0,0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0,0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8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 xml:space="preserve">Расходы на социальное обеспечение отдельных категорий граждан (Социальное обеспечение и иные выплаты населению) 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5 9049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0,0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0,0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6.</w:t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Основное мероприятие «Развитие сети автомобильных дорог общего пользования местного значения»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6 000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574,0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716,0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786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Расходы на развитие сети автомобильных дорог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6 9129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574,0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716,00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786,0</w:t>
                        </w:r>
                      </w:p>
                    </w:tc>
                  </w:tr>
                  <w:tr>
                    <w:trPr>
                      <w:trHeight w:val="1691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7.</w:t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240"/>
                          <w:rPr/>
                        </w:pPr>
                        <w:r>
                          <w:rPr/>
                          <w:t>Основное мероприятие «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/>
                          <w:t>Организация прочих мероприятий по реализации муниципальной программы «</w:t>
                        </w:r>
                        <w:r>
                          <w:rPr>
                            <w:color w:val="000000"/>
                          </w:rPr>
                          <w:t xml:space="preserve">Социально-экономическое развитие городского поселения – город Богучар »  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39 2 07 000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12 414.4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7 231.4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  <w:t>7 272.9</w:t>
                        </w:r>
                      </w:p>
                    </w:tc>
                  </w:tr>
                  <w:tr>
                    <w:trPr>
                      <w:trHeight w:val="1690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5 594.0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5 650.0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5 706.5</w:t>
                        </w:r>
                      </w:p>
                    </w:tc>
                  </w:tr>
                  <w:tr>
                    <w:trPr>
                      <w:trHeight w:val="1096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240"/>
                          <w:rPr/>
                        </w:pPr>
                        <w:r>
                          <w:rPr>
                            <w:iCs/>
                          </w:rPr>
                          <w:t xml:space="preserve">Выполнение других расходных обязательств </w:t>
                        </w:r>
                        <w:r>
                          <w:rPr/>
                          <w:t xml:space="preserve">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 665.0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 526.0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 526.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ыполнение других расходных обязательств  (Премии и гранты)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ыполнение других расходных обязательств  (Межбюджетные трансферты)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,4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40.4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40.4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ыполнение других расходных обязательств  (Иные бюджетные ассигнования))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8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1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65.0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5.0</w:t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Зарезервированные средства, связанные с особенностями исполнения бюджета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</w:t>
                        </w:r>
                        <w:r>
                          <w:rPr>
                            <w:lang w:val="en-US"/>
                          </w:rPr>
                          <w:t>1</w:t>
                        </w:r>
                        <w:r>
                          <w:rPr/>
                          <w:t>00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87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1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5 000.0</w:t>
                        </w:r>
                      </w:p>
                    </w:tc>
                    <w:tc>
                      <w:tcPr>
                        <w:tcW w:w="11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</w:tabs>
                    <w:snapToGrid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57" w:leader="none"/>
                      <w:tab w:val="left" w:pos="1190" w:leader="none"/>
                      <w:tab w:val="left" w:pos="1474" w:leader="none"/>
                      <w:tab w:val="left" w:pos="1503" w:leader="none"/>
                      <w:tab w:val="left" w:pos="1757" w:leader="none"/>
                    </w:tabs>
                    <w:snapToGrid w:val="false"/>
                    <w:ind w:left="482" w:hanging="482"/>
                    <w:jc w:val="both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1616" w:leader="none"/>
                    </w:tabs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7" w:leader="none"/>
                <w:tab w:val="left" w:pos="1190" w:leader="none"/>
                <w:tab w:val="left" w:pos="1474" w:leader="none"/>
                <w:tab w:val="left" w:pos="1503" w:leader="none"/>
                <w:tab w:val="left" w:pos="1757" w:leader="none"/>
              </w:tabs>
              <w:snapToGrid w:val="false"/>
              <w:ind w:left="482" w:hanging="482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616" w:leader="none"/>
              </w:tabs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6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6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>
          <w:szCs w:val="28"/>
        </w:rPr>
        <w:t>к  решению Совета народных депутатов</w:t>
        <w:br/>
        <w:t>городского поселения – город Богучар</w:t>
        <w:br/>
      </w:r>
      <w:r>
        <w:rPr/>
        <w:t xml:space="preserve">от        .12.  2020 №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 БЮДЖЕТНЫХ АССИГНОВАНИЙ  НА ИСПОЛНЕНИЕ ПУБЛИЧНЫХ НОРМАТИВНЫХ ОБЯЗАТЕЛЬСТВ ГОРОДСКОГО ПОСЕЛЕНИЯ – ГОРОД БОГУЧАР НА  2021 ГОД И НА ПЛАНОВЫЙ ПЕРИОД  2022 И 2023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495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345"/>
        <w:gridCol w:w="675"/>
        <w:gridCol w:w="538"/>
        <w:gridCol w:w="674"/>
        <w:gridCol w:w="1075"/>
        <w:gridCol w:w="1074"/>
        <w:gridCol w:w="1077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одпрограмма «Прочие мероприятия по реализации программы " Социально-экономическое развитие городского поселения – город Богучар»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5 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 городского поселения  - город Богучар (Социальное обеспечение и иные выплаты населению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1;n=42811;fld=134;dst=100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27:00Z</dcterms:created>
  <dc:creator>WinXP User</dc:creator>
  <dc:description/>
  <cp:keywords/>
  <dc:language>en-US</dc:language>
  <cp:lastModifiedBy>User</cp:lastModifiedBy>
  <cp:lastPrinted>2020-12-16T09:50:00Z</cp:lastPrinted>
  <dcterms:modified xsi:type="dcterms:W3CDTF">2020-12-16T06:51:00Z</dcterms:modified>
  <cp:revision>44</cp:revision>
  <dc:subject/>
  <dc:title/>
</cp:coreProperties>
</file>