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/>
      </w:pPr>
      <w:r>
        <w:rPr/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), (наименование, адрес, ОГРН, ИНН, контактный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на праве _____________________________________ принадлеж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(кадастровый номер _________________________________), расположенный по адресу: Воронежская область, ________________________, разрешенное использование: __________________________________________ _________________________________________________________________, 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о предоставлении разрешения на условно разрешенный вид использования указанного земельного участка для осуществления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планируемый вид использования земельного участка, являющийся в соответств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Правилами землепользования и застройки условно разрешенным видом для территориальной зоны, в  кот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расположен рассматриваемый земельный участ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пия правоустанавливающего документа на земель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кадастрового паспорта земель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П  (для ИП и юридических лиц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ealyutikova</dc:creator>
  <dc:description/>
  <cp:keywords/>
  <dc:language>en-US</dc:language>
  <cp:lastModifiedBy>ЖКХ адм Богучар</cp:lastModifiedBy>
  <cp:lastPrinted>2019-08-01T09:52:00Z</cp:lastPrinted>
  <dcterms:modified xsi:type="dcterms:W3CDTF">2019-08-01T06:05:00Z</dcterms:modified>
  <cp:revision>9</cp:revision>
  <dc:subject/>
  <dc:title/>
</cp:coreProperties>
</file>