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04 »  июля  2018 года   №  236  </w:t>
        <w:tab/>
        <w:tab/>
        <w:tab/>
        <w:tab/>
        <w:tab/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боте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ь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 w:val="28"/>
          <w:szCs w:val="28"/>
        </w:rPr>
        <w:t xml:space="preserve">, Уставом  городского  поселения – город Богучар Совет народных депутатов городского поселения – город Богучар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2" w:name="YANDEX_1011"/>
      <w:bookmarkEnd w:id="2"/>
      <w:r>
        <w:rPr>
          <w:sz w:val="28"/>
          <w:szCs w:val="28"/>
        </w:rPr>
        <w:t>Утвердить Положение  об организации и осуществлении мероприятий по работе с детьми и молодежью</w:t>
      </w:r>
      <w:bookmarkStart w:id="3" w:name="YANDEX_1211"/>
      <w:bookmarkStart w:id="4" w:name="YANDEX_1111"/>
      <w:bookmarkEnd w:id="3"/>
      <w:bookmarkEnd w:id="4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социальным вопросам (Кобелев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В.Д.Енин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2" w:right="3" w:hanging="0"/>
        <w:jc w:val="both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 xml:space="preserve">к решению Совета народных депутатов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городского поселения – город Богучар</w:t>
      </w:r>
    </w:p>
    <w:p>
      <w:pPr>
        <w:pStyle w:val="Normal"/>
        <w:ind w:left="3540" w:firstLine="708"/>
        <w:jc w:val="both"/>
        <w:rPr/>
      </w:pPr>
      <w:r>
        <w:rPr/>
        <w:t xml:space="preserve">                </w:t>
      </w:r>
      <w:r>
        <w:rPr/>
        <w:t>от « 04 » июля 2018 года  №  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4" w:before="0" w:after="0"/>
        <w:ind w:right="5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   и молодежью</w:t>
      </w:r>
      <w:bookmarkStart w:id="5" w:name="YANDEX_19"/>
      <w:bookmarkEnd w:id="5"/>
      <w:r>
        <w:rPr>
          <w:b/>
          <w:sz w:val="28"/>
          <w:szCs w:val="28"/>
        </w:rPr>
        <w:t xml:space="preserve">  </w:t>
      </w:r>
    </w:p>
    <w:p>
      <w:pPr>
        <w:pStyle w:val="TextBody"/>
        <w:spacing w:before="0" w:after="0"/>
        <w:ind w:left="5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 Общие </w:t>
      </w:r>
      <w:bookmarkStart w:id="6" w:name="YANDEX_22"/>
      <w:bookmarkEnd w:id="6"/>
      <w:r>
        <w:rPr>
          <w:b/>
        </w:rPr>
        <w:t> поло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Настоящее </w:t>
      </w:r>
      <w:bookmarkStart w:id="7" w:name="YANDEX_23"/>
      <w:bookmarkEnd w:id="7"/>
      <w:r>
        <w:rPr/>
        <w:t> Положение  разработано в соответствии с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4.06.1998 № 124-ФЗ «Об основных гарантиях прав ребенка в Российской Федерации», </w:t>
      </w:r>
      <w:r>
        <w:rPr>
          <w:rStyle w:val="Style16"/>
          <w:b w:val="false"/>
          <w:color w:val="000000"/>
          <w:sz w:val="24"/>
          <w:szCs w:val="24"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9.1992 № 1075 «О первоочередных мерах в области молодежной политики», Конвенцией ООН о правах ребен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Мероприятия по работе с детьми и молодежью осуществляются во взаимодействии с образовательными организациями, учреждением культуры</w:t>
      </w:r>
      <w:bookmarkStart w:id="8" w:name="YANDEX_32"/>
      <w:bookmarkEnd w:id="8"/>
      <w:r>
        <w:rPr/>
        <w:t>, а также во взаимодействии с общественными объединениями.</w:t>
      </w:r>
    </w:p>
    <w:p>
      <w:pPr>
        <w:pStyle w:val="TextBody"/>
        <w:spacing w:before="0" w:after="0"/>
        <w:ind w:left="562"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 Цели и задачи организации и осуществления мероприятии по работе с детьми и молодежь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Целями в сфере организации и осуществления мероприятий по работе с детьми и молодежью </w:t>
      </w:r>
      <w:bookmarkStart w:id="9" w:name="YANDEX_34"/>
      <w:bookmarkEnd w:id="9"/>
      <w:r>
        <w:rPr/>
        <w:t xml:space="preserve"> в  </w:t>
      </w:r>
      <w:bookmarkStart w:id="10" w:name="YANDEX_35"/>
      <w:bookmarkEnd w:id="10"/>
      <w:r>
        <w:rPr/>
        <w:t> городском поселении - город Богучар 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необходимых правовых, социально-экономических, социально-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овлечение молодежи в социальную практику и информирование о потенциальных возможностях ее развит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Задачами в сфере организации и осуществления мероприятий по работе с детьми и молодежью </w:t>
      </w:r>
      <w:bookmarkStart w:id="11" w:name="YANDEX_38"/>
      <w:bookmarkEnd w:id="11"/>
      <w:r>
        <w:rPr/>
        <w:t xml:space="preserve"> в  </w:t>
      </w:r>
      <w:bookmarkStart w:id="12" w:name="YANDEX_39"/>
      <w:bookmarkEnd w:id="12"/>
      <w:r>
        <w:rPr/>
        <w:t> городском поселении - город Богучар 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координация деятельности учреждений муниципального образования в сфере социальной </w:t>
      </w:r>
      <w:bookmarkStart w:id="13" w:name="YANDEX_41"/>
      <w:bookmarkEnd w:id="13"/>
      <w:r>
        <w:rPr/>
        <w:t> политики  в решении проблем молодежи и дет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ормирование условий, направленных на оздоровление и физическое развитие детей 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содействие развитию позитивных </w:t>
      </w:r>
      <w:bookmarkStart w:id="14" w:name="YANDEX_42"/>
      <w:bookmarkEnd w:id="14"/>
      <w:r>
        <w:rPr/>
        <w:t> молодежных  объединений, движений и инициатив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рофилактика негативных проявлений в детской и </w:t>
      </w:r>
      <w:bookmarkStart w:id="15" w:name="YANDEX_43"/>
      <w:bookmarkEnd w:id="15"/>
      <w:r>
        <w:rPr/>
        <w:t> молодежной  сре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условий для организации досуга молодежи и дет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условий для развития нравственных и духовных личностных качеств молодых люд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держка талантливой молодеж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 Компетенция Совета  народных депутатов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т народных депутатов городского поселения – город Богучар в сфере организации и осуществления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ринятие правовых актов, устанавливающих правила, обязательные для исполнения на территории </w:t>
      </w:r>
      <w:bookmarkStart w:id="16" w:name="YANDEX_44"/>
      <w:bookmarkEnd w:id="16"/>
      <w:r>
        <w:rPr/>
        <w:t> поселения  в сфере организации и осуществлении мероприятий по работе с детьми и молодежью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утверждение расходов и нормативов финансирования из средств местного бюджета </w:t>
      </w:r>
      <w:bookmarkStart w:id="17" w:name="YANDEX_46"/>
      <w:bookmarkEnd w:id="17"/>
      <w:r>
        <w:rPr/>
        <w:t> 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иные предусмотренные законодательством </w:t>
      </w:r>
      <w:bookmarkStart w:id="18" w:name="YANDEX_48"/>
      <w:bookmarkEnd w:id="18"/>
      <w:r>
        <w:rPr/>
        <w:t xml:space="preserve"> полномочия, в том числе обеспечивающие исполнение </w:t>
      </w:r>
      <w:bookmarkStart w:id="19" w:name="YANDEX_49"/>
      <w:bookmarkEnd w:id="19"/>
      <w:r>
        <w:rPr/>
        <w:t xml:space="preserve"> полномочий  администрации городского поселения – город Богучар в соответствии с настоящим </w:t>
      </w:r>
      <w:bookmarkStart w:id="20" w:name="YANDEX_51"/>
      <w:bookmarkEnd w:id="20"/>
      <w:r>
        <w:rPr/>
        <w:t> Положением  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4. Компетенция администрации</w:t>
      </w:r>
      <w:bookmarkStart w:id="21" w:name="YANDEX_52"/>
      <w:bookmarkEnd w:id="21"/>
      <w:r>
        <w:rPr>
          <w:b/>
        </w:rPr>
        <w:t xml:space="preserve">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дминистраци</w:t>
      </w:r>
      <w:bookmarkStart w:id="22" w:name="YANDEX_53"/>
      <w:bookmarkEnd w:id="22"/>
      <w:r>
        <w:rPr/>
        <w:t>я городского поселения – город Богучар в сфере организации и осуществлении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отку и реализацию муниципальных целевых и иных программ по организации и осуществлению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ормирование и утверждение плана мероприятий по работе с детьми и молодежью в соответствии с направлениями деятельности администрации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пределение нормативов финансирования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ю и обеспечение исполнение плана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стие в реализации региональных, межрегиональных и общероссийских программ и отдельных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действие в организации игровых и спортивных площадок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ные полномочия в сфере реализации мероприятий по работе с детьми и молодежью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5. Основные направления деятельности органов местного самоуправления </w:t>
      </w:r>
      <w:bookmarkStart w:id="23" w:name="YANDEX_55"/>
      <w:bookmarkEnd w:id="23"/>
      <w:r>
        <w:rPr>
          <w:b/>
        </w:rPr>
        <w:t> поселения. 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В целях организации и осуществления мероприятий по работе с детьми и молодежью деятельность органов местного самоуправления </w:t>
      </w:r>
      <w:bookmarkStart w:id="24" w:name="YANDEX_56"/>
      <w:bookmarkEnd w:id="24"/>
      <w:r>
        <w:rPr/>
        <w:t> поселения  осуществляется по следующим направлениям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Гражданско-патриотическое воспитание молодого поко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ормирование гражданского сознания на основе уважения государственных символов, соблюдения конституционного строя, соблюдения прав и свобод гражданина, уважения к народам, населяющим территорию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оспитание патриотического чувства на основе уважительного отношения к историческому пути России, пропаганды историко-патриотических идеалов, любви к родителям, родным местам, Отчизн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оспитание готовности и умения защищать Родину, бережного и заботливого отношения к природе, месту жительства, дому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и проведение творческих мероприятий, способствующих воспитанию гражданственности и патриотизма (в том числе по военно-прикладным видам спорта, техническим, туристским, участие в военно-спортивных играх, проведение поселенческих соревнований в рамках месячника оборонно-массовой и спортивной работы, мероприятий для допризывной молодежи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заимодействие с общественными детскими и </w:t>
      </w:r>
      <w:bookmarkStart w:id="25" w:name="YANDEX_57"/>
      <w:bookmarkEnd w:id="25"/>
      <w:r>
        <w:rPr/>
        <w:t> молодежными  формированиями, способствующими гражданскому воспитанию детей и молодежи, защите их законных интересов, формированию правовой, политической культуры и гражданской позиции</w:t>
        <w:br/>
        <w:t>детей и молодеж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Формирование здорового образа жизни, организация досуга, отдыха и оздоровления детей и молодеж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вит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держка любительских объединений и программ по организации досуга, реализующих доступные развивающие формы проведения свободного времен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отдыха подростков и студентов, а также молодых сем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здоровление детей и подростк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витие и поддержка массовой физической культуры и спор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едение массовых празднично-развлекательных мероприятий для детей и молодежи в период летних канику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ализация программ по организации форм отдыха и оздоровления детей 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пропаганды здорового образа жизни среди детей 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детско-юношеского туризма и экскурсионной работы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действие учреждениям, работающим с детьми и молодежью, в организации летнего отдыха.</w:t>
      </w:r>
    </w:p>
    <w:p>
      <w:pPr>
        <w:pStyle w:val="Normal"/>
        <w:ind w:firstLine="709"/>
        <w:jc w:val="both"/>
        <w:rPr/>
      </w:pPr>
      <w:r>
        <w:rPr/>
        <w:t>1.3. Организация работы с детьми и молодежью по месту жительства:</w:t>
      </w:r>
    </w:p>
    <w:p>
      <w:pPr>
        <w:pStyle w:val="Normal"/>
        <w:ind w:firstLine="709"/>
        <w:jc w:val="both"/>
        <w:rPr/>
      </w:pPr>
      <w:r>
        <w:rPr/>
        <w:t>- 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Normal"/>
        <w:ind w:firstLine="709"/>
        <w:jc w:val="both"/>
        <w:rPr/>
      </w:pPr>
      <w:r>
        <w:rPr/>
        <w:t>- содействие в организации игровых и спортивных площадок по месту жительства;</w:t>
      </w:r>
    </w:p>
    <w:p>
      <w:pPr>
        <w:pStyle w:val="Normal"/>
        <w:ind w:firstLine="709"/>
        <w:jc w:val="both"/>
        <w:rPr/>
      </w:pPr>
      <w:r>
        <w:rPr/>
        <w:t>- повышение квалификации работников подростковых и молодежных клубов (центров) по месту жительства;</w:t>
      </w:r>
    </w:p>
    <w:p>
      <w:pPr>
        <w:pStyle w:val="Normal"/>
        <w:ind w:firstLine="709"/>
        <w:jc w:val="both"/>
        <w:rPr/>
      </w:pPr>
      <w:r>
        <w:rPr/>
        <w:t>- проведение смотров-конкурсов подростковых и молодежных клубов (центров) по месту житель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 Содействие реализации способностей талантливой молодежи, детских и молодежных социальных и позитивных инициатив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оптимальных условий для развития и реализации потенциальных возможностей молодых граждан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явление и поддержка талантливой молодежи во всех сфера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витие системы привлечения талантливой молодежи к организации свободного времени и ее творчеств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проведения детских и молодежных  праздник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витие муниципальной системы мер поощрения способной и талантливой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витие системы конкурсов социальных проектов среди детей и молодежи и поддержка их реализации в муниципальном образова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действие в развитии форм ученического, молодежного и студенческого само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держка деятельности молодежных и детских общественных объедин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стие в межведомственной системе взаимодействия по профилактике правонарушений, безнадзорности, наркомании, токсикомании и алкоголизма в подростковой и молодежной сре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антинаркотической пропаганды среди детей 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стие в разработке и реализации муниципальных программ в сфере  профилактики правонарушений и наркомании среди подростков 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ind w:firstLine="709"/>
        <w:jc w:val="both"/>
        <w:rPr/>
      </w:pPr>
      <w:r>
        <w:rPr/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ind w:firstLine="709"/>
        <w:jc w:val="both"/>
        <w:rPr/>
      </w:pPr>
      <w:r>
        <w:rPr/>
        <w:t>- участие в создании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развитие форм пропаганды толерантного повед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 Обеспечение занятости и трудоустройства молодеж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стие в организации временной занятости несовершеннолетних в возрасте от 14 до16 лет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общественных работ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стие в организации сезонной трудовой занятости для молодежи, находящейся в трудной жизненной ситу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 Информационное обеспечение работы с детьми и молодежью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сбор и анализ информации по всем направлениям </w:t>
      </w:r>
      <w:bookmarkStart w:id="26" w:name="YANDEX_58"/>
      <w:bookmarkEnd w:id="26"/>
      <w:r>
        <w:rPr/>
        <w:t xml:space="preserve"> молодежной  </w:t>
      </w:r>
      <w:bookmarkStart w:id="27" w:name="YANDEX_59"/>
      <w:bookmarkEnd w:id="27"/>
      <w:r>
        <w:rPr/>
        <w:t> политик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редоставление возможной в рамках законодательства информации молодежи, </w:t>
      </w:r>
      <w:bookmarkStart w:id="28" w:name="YANDEX_60"/>
      <w:bookmarkEnd w:id="28"/>
      <w:r>
        <w:rPr/>
        <w:t> молодежным  и детским общественным объединениям, специалистам, работающим с детьми и молодежью, о проводимых мероприятиях (конкурсах, фестивалях, семинарах, конференциях и др.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казание консультативной помощи для молодеж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6. Финансовые основы организации и осуществлении работы с детьми и молодежь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дминистрация городского поселения – город Богучар организует осуществление мероприятий по работе с детьми и молодежью на основании муниципальных правовых актов, принятых в соответствии с действующим законодательством, настоящим </w:t>
      </w:r>
      <w:bookmarkStart w:id="29" w:name="YANDEX_62"/>
      <w:bookmarkEnd w:id="29"/>
      <w:r>
        <w:rPr/>
        <w:t> Положением </w:t>
      </w:r>
      <w:bookmarkStart w:id="30" w:name="YANDEX_LAST"/>
      <w:bookmarkEnd w:id="30"/>
      <w:r>
        <w:rPr/>
        <w:t xml:space="preserve"> и в пределах лимитов утвержденного бюджета городского поселения, направленных на реализацию работы с детьми и молод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146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WinXP User</cp:lastModifiedBy>
  <cp:lastPrinted>2018-07-06T08:53:00Z</cp:lastPrinted>
  <dcterms:modified xsi:type="dcterms:W3CDTF">2018-07-06T07:52:00Z</dcterms:modified>
  <cp:revision>318</cp:revision>
  <dc:subject/>
  <dc:title/>
</cp:coreProperties>
</file>