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2825" w:hRule="atLeast"/>
        </w:trPr>
        <w:tc>
          <w:tcPr>
            <w:tcW w:w="464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i/>
                <w:i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__ </w:t>
            </w:r>
            <w:r>
              <w:rPr>
                <w:i/>
                <w:sz w:val="24"/>
              </w:rPr>
              <w:t xml:space="preserve">сельского поселения </w:t>
            </w:r>
          </w:p>
          <w:p>
            <w:pPr>
              <w:pStyle w:val="ConsPlus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__ муниципального района </w:t>
            </w:r>
          </w:p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Воронежской области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rPr/>
            </w:pPr>
            <w:r>
              <w:rPr/>
              <w:t xml:space="preserve">В Комиссию по подготовке проектов правил землепользования и застройки поселений Воронежской области, </w:t>
            </w:r>
          </w:p>
          <w:p>
            <w:pPr>
              <w:pStyle w:val="ConsPlusNormal"/>
              <w:rPr/>
            </w:pPr>
            <w:r>
              <w:rPr/>
              <w:t>городского округа город Нововоронеж, Борисоглебского городского округ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_______________  сельского поселения _______________ муниципального района Воронежской области направляет вам материалы публичных слушаний для  утверждения изменений и дополнений в правила землепользования и застройки (по заявлению __________________________ 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 начале подготовки проекта внесения изменений в правила землепользования и застройки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о назначении публичных слушаний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бнародования решения Совета народных депутатов                 ________ сельского поселения о назначении публичных слушаний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 публичных слушаний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участников публичных слушаний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о результате публичных слушаний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роведении публичных слушаний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ая актуальная редакция ПЗЗ с изменениями и дополнениями  до 01.01.2019 года. </w:t>
      </w:r>
    </w:p>
    <w:p>
      <w:pPr>
        <w:pStyle w:val="Normal"/>
        <w:spacing w:lineRule="auto" w:line="36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сельского поселения                                                           Ф.И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2825" w:hRule="atLeast"/>
        </w:trPr>
        <w:tc>
          <w:tcPr>
            <w:tcW w:w="464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__ </w:t>
            </w:r>
            <w:r>
              <w:rPr>
                <w:i/>
                <w:sz w:val="24"/>
              </w:rPr>
              <w:t xml:space="preserve">сельского поселения </w:t>
            </w:r>
          </w:p>
          <w:p>
            <w:pPr>
              <w:pStyle w:val="ConsPlus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__ муниципального района </w:t>
            </w:r>
          </w:p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Воронежской области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rPr/>
            </w:pPr>
            <w:r>
              <w:rPr/>
              <w:t xml:space="preserve">В Комиссию по подготовке проектов правил землепользования и застройки поселений Воронежской области, </w:t>
            </w:r>
          </w:p>
          <w:p>
            <w:pPr>
              <w:pStyle w:val="ConsPlusNormal"/>
              <w:rPr/>
            </w:pPr>
            <w:r>
              <w:rPr/>
              <w:t>городского округа город Нововоронеж, Борисоглебского городского округ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_______________  сельского поселения _______________ муниципального района Воронежской области направляет вам материалы публичных слушаний по заявлению  _____________________________________ для принятия решения 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о назначении публичных слушаний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 обнародования решения Совета народных депутатов                 ________ сельского поселения о назначении публичных слушаний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 публичных слушаний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ок участников публичных слушаний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о результат публичных слушаний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роведении публичных слушаний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ая актуальная редакция ПЗЗ с изменениями и дополнениями  до 01.01.2019 года. 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сельского поселения                                                           Ф.И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2825" w:hRule="atLeast"/>
        </w:trPr>
        <w:tc>
          <w:tcPr>
            <w:tcW w:w="464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__ </w:t>
            </w:r>
            <w:r>
              <w:rPr>
                <w:i/>
                <w:sz w:val="24"/>
              </w:rPr>
              <w:t xml:space="preserve">сельского поселения </w:t>
            </w:r>
          </w:p>
          <w:p>
            <w:pPr>
              <w:pStyle w:val="ConsPlus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__ муниципального района </w:t>
            </w:r>
          </w:p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Воронежской области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rPr/>
            </w:pPr>
            <w:r>
              <w:rPr/>
              <w:t xml:space="preserve">В Комиссию по подготовке проектов правил землепользования и застройки поселений Воронежской области, </w:t>
            </w:r>
          </w:p>
          <w:p>
            <w:pPr>
              <w:pStyle w:val="ConsPlusNormal"/>
              <w:rPr/>
            </w:pPr>
            <w:r>
              <w:rPr/>
              <w:t>городского округа город Нововоронеж, Борисоглебского городского округ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_______________  сельского поселения _______________ муниципального района Воронежской области направляет вам материалы публичных слушаний по заявлению  _____________________________________ для принятия решения 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 разрешения на условно разрешенный вид использования или об отказ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едоставлении разрешения на условно разрешенный вид использования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о назначении публичных слушаний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 обнародования решения Совета народных депутатов                 ________ сельского поселения о назначении публичных слушаний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 публичных слушаний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ок участников публичных слушаний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о результат публичных слушаний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роведении публичных слушаний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ая актуальная редакция ПЗЗ с изменениями и дополнениями  до 01.01.2019 года. 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сельского поселения                                                           Ф.И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21:00Z</dcterms:created>
  <dc:creator>ealyutikova</dc:creator>
  <dc:description/>
  <cp:keywords/>
  <dc:language>en-US</dc:language>
  <cp:lastModifiedBy>ЖКХ адм Богучар</cp:lastModifiedBy>
  <cp:lastPrinted>2019-01-16T13:18:00Z</cp:lastPrinted>
  <dcterms:modified xsi:type="dcterms:W3CDTF">2019-03-07T06:06:00Z</dcterms:modified>
  <cp:revision>20</cp:revision>
  <dc:subject/>
  <dc:title/>
</cp:coreProperties>
</file>