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2693"/>
        <w:jc w:val="right"/>
        <w:rPr>
          <w:sz w:val="16"/>
          <w:szCs w:val="16"/>
        </w:rPr>
      </w:pPr>
      <w:r>
        <w:rPr>
          <w:sz w:val="16"/>
          <w:szCs w:val="16"/>
        </w:rPr>
        <w:t>Утв. решением  СНД городского поселения – город Богучар Богучарского муниципального района Воронежской области от  29.12.2011 г № 177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в редакции решения  СНД городского поселения – город Богучар Богучарского муниципального района Воронежской области от № 190 от  16.11.2017)</w:t>
      </w:r>
    </w:p>
    <w:p>
      <w:pPr>
        <w:pStyle w:val="1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"/>
        <w:ind w:hanging="0"/>
        <w:jc w:val="center"/>
        <w:rPr/>
      </w:pPr>
      <w:r>
        <w:rPr/>
        <w:t>ОАО «ВОРОНЕЖПРОЕКТ»</w:t>
      </w:r>
    </w:p>
    <w:p>
      <w:pPr>
        <w:pStyle w:val="10"/>
        <w:ind w:hanging="0"/>
        <w:jc w:val="center"/>
        <w:rPr/>
      </w:pPr>
      <w:r>
        <w:rPr/>
      </w:r>
    </w:p>
    <w:p>
      <w:pPr>
        <w:pStyle w:val="1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городского поселения - город Богучар 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5645 - П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оронеж  2010 г.</w:t>
      </w:r>
      <w:r>
        <w:br w:type="page"/>
      </w:r>
    </w:p>
    <w:p>
      <w:pPr>
        <w:pStyle w:val="10"/>
        <w:ind w:hanging="0"/>
        <w:jc w:val="center"/>
        <w:rPr/>
      </w:pPr>
      <w:r>
        <w:rPr/>
        <w:t>ОАО «ВОРОНЕЖ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городского поселения - город Богучар 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5645 - П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Л.А. Подши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Л.А. Мит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архитектор</w:t>
        <w:tab/>
        <w:tab/>
        <w:tab/>
        <w:tab/>
        <w:tab/>
        <w:tab/>
        <w:tab/>
        <w:t>М.В. Пани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инженер проекта</w:t>
        <w:tab/>
        <w:tab/>
        <w:tab/>
        <w:tab/>
        <w:tab/>
        <w:tab/>
        <w:t>Е.М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-П-015-1108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01-П-3666025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  2010 г.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4267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РОЕКТА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946"/>
              <w:gridCol w:w="1577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9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е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/>
                    <w:t xml:space="preserve">15645 - </w:t>
                  </w:r>
                  <w:r>
                    <w:rPr>
                      <w:caps/>
                    </w:rPr>
                    <w:t>ПЗ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Схема генерального плана.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снование проекта генерального плана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/>
                    <w:t xml:space="preserve">15645 - </w:t>
                  </w:r>
                  <w:r>
                    <w:rPr>
                      <w:caps/>
                    </w:rPr>
                    <w:t>ПЗ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Схема современного использования и комплексной оценки территории.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.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развития транспортной инфраструктуры.  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jc w:val="both"/>
                    <w:rPr/>
                  </w:pPr>
                  <w:r>
                    <w:rPr/>
                    <w:t>Схема развития инженерной инфраструктуры.   М 1:10 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963"/>
              <w:gridCol w:w="857"/>
              <w:gridCol w:w="856"/>
              <w:gridCol w:w="1627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15645 - </w:t>
                  </w:r>
                  <w:r>
                    <w:rPr>
                      <w:b/>
                      <w:caps/>
                    </w:rPr>
                    <w:t>ПЗ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№ </w:t>
                  </w:r>
                  <w:r>
                    <w:rPr>
                      <w:sz w:val="16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ата</w:t>
                  </w:r>
                </w:p>
              </w:tc>
              <w:tc>
                <w:tcPr>
                  <w:tcW w:w="63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Е.М. Иван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Лист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О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Ю.М. Власов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хитектор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Ю. Кузнецо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АО «Воронежпроект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И.В. Кондак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Т.Б. Адонье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В. Киселе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.В. Сыряна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.В. Колюжная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.А. Яковле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И. Влас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84248885">
            <w:r>
              <w:rPr>
                <w:rStyle w:val="IndexLink"/>
                <w:b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86">
            <w:r>
              <w:rPr>
                <w:rStyle w:val="IndexLink"/>
                <w:lang w:val="en-US" w:eastAsia="en-US"/>
              </w:rPr>
              <w:t>1.1. Общие полож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87">
            <w:r>
              <w:rPr>
                <w:rStyle w:val="IndexLink"/>
                <w:lang w:val="en-US" w:eastAsia="en-US"/>
              </w:rPr>
              <w:t>1.2. Цели и задачи территориального планирования городского поселения – город Богучар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88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Богучарского муниципального района при осуществлении территориального планирования городского поселения – город Богучар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89">
            <w:r>
              <w:rPr>
                <w:rStyle w:val="IndexLink"/>
                <w:lang w:val="en-US" w:eastAsia="en-US"/>
              </w:rPr>
              <w:t>1.4. Задачи по сохранению объектов культурного наследия.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4248890">
            <w:r>
              <w:rPr>
                <w:rStyle w:val="IndexLink"/>
                <w:rFonts w:cs="Arial"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91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городского поселения – город Богучар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92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городского посел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248893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4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городского поселения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5">
            <w:r>
              <w:rPr>
                <w:rStyle w:val="IndexLink"/>
                <w:lang w:val="en-US" w:eastAsia="en-US"/>
              </w:rPr>
              <w:t>2.3.2. Мероприятия по обеспечению территории городского поселения объектами транспортной инфраструктуры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6">
            <w:r>
              <w:rPr>
                <w:rStyle w:val="IndexLink"/>
                <w:lang w:val="en-US" w:eastAsia="en-US"/>
              </w:rPr>
              <w:t>2.3.3. Мероприятия по обеспечению территории городского поселения объектами жилищного строительства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7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8">
            <w:r>
              <w:rPr>
                <w:rStyle w:val="IndexLink"/>
                <w:lang w:val="en-US" w:eastAsia="en-US"/>
              </w:rPr>
              <w:t>2.3.5. Мероприятия по обеспечению территории городского поселения местами массового отдыха жителей, благоустройства и озеленения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899">
            <w:r>
              <w:rPr>
                <w:rStyle w:val="IndexLink"/>
                <w:lang w:val="en-US" w:eastAsia="en-US"/>
              </w:rPr>
              <w:t>2.3.6. Предложения для разработки мероприятий по инженерной подготовк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900">
            <w:r>
              <w:rPr>
                <w:rStyle w:val="IndexLink"/>
                <w:lang w:val="en-US" w:eastAsia="en-US"/>
              </w:rPr>
              <w:t>2.3.7. Мероприятия по обеспечению территории городского поселения объектами специального назначения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4248901">
            <w:r>
              <w:rPr>
                <w:rStyle w:val="IndexLink"/>
                <w:lang w:val="en-US" w:eastAsia="en-US"/>
              </w:rPr>
              <w:t>2.3.8. Мероприятия по охране окружающей среды.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4248902">
            <w:r>
              <w:rPr>
                <w:rStyle w:val="IndexLink"/>
                <w:lang w:val="en-US" w:eastAsia="en-US"/>
              </w:rPr>
              <w:t>3. Заключение.</w:t>
              <w:tab/>
              <w:t>2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84248903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eastAsia="Times New Roman"/>
          <w:b/>
          <w:b/>
          <w:bCs/>
          <w:color w:val="000000"/>
          <w:kern w:val="0"/>
          <w:sz w:val="28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val="en-US" w:eastAsia="ru-RU"/>
        </w:rPr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>
          <w:kern w:val="2"/>
          <w:lang w:eastAsia="ar-SA"/>
        </w:rPr>
      </w:pPr>
      <w:bookmarkStart w:id="0" w:name="__RefHeading___Toc284248885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284248886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городского поселения – г. Богучар Богучар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городского поселения – г. Богучар Богучарского муниципального района выполнен на основании муниципального контракта № 2/19-09 от 29 августа 2009 года.</w:t>
      </w:r>
    </w:p>
    <w:p>
      <w:pPr>
        <w:pStyle w:val="Normal"/>
        <w:ind w:firstLine="539"/>
        <w:jc w:val="both"/>
        <w:rPr/>
      </w:pPr>
      <w:r>
        <w:rPr/>
        <w:t>3. Генеральный план городского поселения – г. Богучар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03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>4. Генеральный план городского поселения – г. Богучар Богучарского муниципального района реализуется в границах, предусмотренных Законом Воронежской области №63-03 от 15.10.2004 г.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г. Богучар </w:t>
      </w:r>
      <w:r>
        <w:rPr>
          <w:rFonts w:cs="Times New Roman" w:ascii="Times New Roman" w:hAnsi="Times New Roman"/>
          <w:sz w:val="24"/>
        </w:rPr>
        <w:t xml:space="preserve">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Богучар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3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городского поселения – город Богучар является разработка комплекса мероприятий для сбалансированного развития город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неральный план городского поселения – г. Богучар содержи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городского поселения включают в себ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и комплексной оценки городского поселения – г. Богуча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городского поселения – г. Богуча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город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городского поселения – г. Богучар, проблемы и направление ее комплексно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/>
      </w:pPr>
      <w:r>
        <w:rPr/>
        <w:t>Генеральный план разработан на следующие периоды реализации:</w:t>
      </w:r>
    </w:p>
    <w:p>
      <w:pPr>
        <w:pStyle w:val="Normal"/>
        <w:ind w:left="796" w:firstLine="644"/>
        <w:jc w:val="both"/>
        <w:rPr/>
      </w:pPr>
      <w:r>
        <w:rPr/>
        <w:t>Исходный год – 2007-2009 г.</w:t>
      </w:r>
    </w:p>
    <w:p>
      <w:pPr>
        <w:pStyle w:val="Normal"/>
        <w:ind w:left="796" w:firstLine="644"/>
        <w:jc w:val="both"/>
        <w:rPr/>
      </w:pPr>
      <w:r>
        <w:rPr/>
        <w:t>I очередь – 2015 г.</w:t>
      </w:r>
    </w:p>
    <w:p>
      <w:pPr>
        <w:pStyle w:val="Normal"/>
        <w:ind w:left="796" w:firstLine="644"/>
        <w:jc w:val="both"/>
        <w:rPr/>
      </w:pPr>
      <w:r>
        <w:rPr/>
        <w:t>Расчетный срок – 2026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осуществляется на основании плана реализации, который составляется и утверждается администрацией городского поселения – г. Богучар.</w:t>
      </w:r>
    </w:p>
    <w:p>
      <w:pPr>
        <w:pStyle w:val="Normal"/>
        <w:ind w:firstLine="539"/>
        <w:jc w:val="both"/>
        <w:rPr/>
      </w:pPr>
      <w:r>
        <w:rPr/>
        <w:t>План реализации генерального плана городского поселения – г. Богучар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bookmarkStart w:id="2" w:name="__RefHeading___Toc284248887"/>
      <w:bookmarkEnd w:id="2"/>
      <w:r>
        <w:rPr/>
        <w:t>1.2. Цели и задачи территориального планирования городского поселения – город Богуча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городского поселения – город Богучар </w:t>
      </w:r>
      <w:r>
        <w:rPr/>
        <w:t>осуществляется в соответствии с целями развития город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городского поселения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городского поселения – город Богуча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город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городского поселения – город Богуча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городского поселения – город Богучар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городского поселения – город Богучар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городского поселения – город Богучар</w:t>
      </w:r>
      <w:r>
        <w:rPr>
          <w:color w:val="000000"/>
        </w:rPr>
        <w:t>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городского поселения – город Богуча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город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городского поселения – город Богуча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городского поселения – город Богуча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Восстановление и обновление агропромышленного комплек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Богучарского муниципального район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городского поселения – город Богучар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3" w:name="__RefHeading___Toc284248888"/>
      <w:bookmarkEnd w:id="3"/>
      <w:r>
        <w:rPr>
          <w:lang w:eastAsia="ar-SA"/>
        </w:rPr>
        <w:t xml:space="preserve">1.3. </w:t>
      </w:r>
      <w:r>
        <w:rPr/>
        <w:t xml:space="preserve">Интересы Российской Федерации, Воронежской области, Богучарского муниципального района при осуществлении территориального планирования </w:t>
      </w:r>
      <w:r>
        <w:rPr>
          <w:szCs w:val="26"/>
        </w:rPr>
        <w:t>городского поселения – город Богуч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 xml:space="preserve">городского поселения – город Богучар </w:t>
      </w:r>
      <w:r>
        <w:rPr>
          <w:color w:val="000000"/>
        </w:rPr>
        <w:t>учтено размещение объектов федерального, регионального и районного зна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i/>
          <w:i/>
        </w:rPr>
      </w:pPr>
      <w:r>
        <w:rPr>
          <w:i/>
        </w:rPr>
        <w:t>Объекты капитального строительства федерального значения и их территории.</w:t>
      </w:r>
    </w:p>
    <w:p>
      <w:pPr>
        <w:pStyle w:val="10"/>
        <w:numPr>
          <w:ilvl w:val="0"/>
          <w:numId w:val="26"/>
        </w:numPr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Автодорога федерального значения М-4 «Дон».</w:t>
      </w:r>
    </w:p>
    <w:p>
      <w:pPr>
        <w:pStyle w:val="10"/>
        <w:numPr>
          <w:ilvl w:val="0"/>
          <w:numId w:val="26"/>
        </w:numPr>
        <w:rPr>
          <w:kern w:val="2"/>
          <w:szCs w:val="22"/>
          <w:lang w:val="en-US" w:eastAsia="ar-SA"/>
        </w:rPr>
      </w:pPr>
      <w:r>
        <w:rPr>
          <w:kern w:val="2"/>
          <w:szCs w:val="22"/>
          <w:lang w:eastAsia="ar-SA"/>
        </w:rPr>
        <w:t>Военный городок площадью 98,86 га;</w:t>
      </w:r>
    </w:p>
    <w:p>
      <w:pPr>
        <w:pStyle w:val="10"/>
        <w:numPr>
          <w:ilvl w:val="0"/>
          <w:numId w:val="26"/>
        </w:numPr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Также к федеральной собственности относятся земли лесного и водного фондов.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Перечень земельных участков объектов федерального уровня собственности, расположенных в г. Богучар, приведен в ниже следующей таблице: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Cs w:val="22"/>
                <w:lang w:eastAsia="ar-SA"/>
              </w:rPr>
              <w:t xml:space="preserve"> </w:t>
            </w:r>
            <w:r>
              <w:rPr>
                <w:kern w:val="2"/>
                <w:szCs w:val="22"/>
                <w:lang w:eastAsia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Местоположение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лощадь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.Богучар, ул. Кир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Ленина, 2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Карла Маркса, 1(адм. з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.Богучар, коммунальный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8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8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8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р-т 50-летия Победы, 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2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2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7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Малаховская, 1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Кирова, 2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200-А (АБЗ-старый)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мкр. Военный городок 58 (б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оенный городок мкр.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1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Малаховского, 10 (пожарная часть №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Кирова, 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Советская, 3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Советская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/>
            </w:pPr>
            <w:r>
              <w:rPr>
                <w:kern w:val="2"/>
                <w:szCs w:val="22"/>
                <w:lang w:eastAsia="ar-SA"/>
              </w:rPr>
              <w:t>ул. Ленин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Радченко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1 М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л. Ленина, 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25 Октября,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25 Октября, 7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61</w:t>
            </w:r>
          </w:p>
        </w:tc>
      </w:tr>
    </w:tbl>
    <w:p>
      <w:pPr>
        <w:pStyle w:val="10"/>
        <w:ind w:left="899" w:hanging="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i/>
          <w:i/>
        </w:rPr>
      </w:pPr>
      <w:r>
        <w:rPr>
          <w:i/>
        </w:rPr>
        <w:t>Объекты капитального строительства регионального значения и их территории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ind w:left="899" w:hanging="0"/>
        <w:jc w:val="center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  <w:t>Перечень земельных участков областного уровня собственности, расположенных в границах городского поселения – город Богучар ( по состоянию на 24.05.2010)</w:t>
      </w:r>
    </w:p>
    <w:p>
      <w:pPr>
        <w:pStyle w:val="10"/>
        <w:ind w:left="899" w:hanging="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Cs w:val="22"/>
                <w:lang w:eastAsia="ar-SA"/>
              </w:rPr>
              <w:t xml:space="preserve"> </w:t>
            </w:r>
            <w:r>
              <w:rPr>
                <w:kern w:val="2"/>
                <w:szCs w:val="22"/>
                <w:lang w:eastAsia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аименование землепользо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/>
            </w:pPr>
            <w:r>
              <w:rPr>
                <w:kern w:val="2"/>
                <w:szCs w:val="22"/>
                <w:lang w:eastAsia="ar-SA"/>
              </w:rPr>
              <w:t>ГООУ «Богучарская школа-интернат для детей-сирот и детей, оставшихся без попечени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Шолох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,5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/>
            </w:pPr>
            <w:r>
              <w:rPr>
                <w:kern w:val="2"/>
                <w:szCs w:val="22"/>
                <w:lang w:eastAsia="ar-SA"/>
              </w:rPr>
              <w:t>ГСУ СОС СЗН «Богучарский психоневрологический 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Красноармейск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,1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У Богучарский центр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Кир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УП Воронежской области «Воронежфарм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ООУ «Богучарская школа-интернат для детей-сирот и детей, оставшихся без попечени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/>
            </w:pPr>
            <w:r>
              <w:rPr>
                <w:kern w:val="2"/>
                <w:szCs w:val="22"/>
                <w:lang w:eastAsia="ar-SA"/>
              </w:rPr>
              <w:t xml:space="preserve">ул. Павших стрелков, </w:t>
            </w:r>
          </w:p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5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ОГУ «Богучарский комплексный центр социального обслуживания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1 Мая, 2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ОГУ «Богучарский комплексный центр социального обслуживания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1 Мая, 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431</w:t>
            </w:r>
          </w:p>
        </w:tc>
      </w:tr>
    </w:tbl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10"/>
        <w:ind w:left="899" w:hanging="0"/>
        <w:jc w:val="center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  <w:t>Земельные участки, подлежащие отнесению к собственности Воронежской области</w:t>
      </w:r>
    </w:p>
    <w:p>
      <w:pPr>
        <w:pStyle w:val="10"/>
        <w:ind w:left="899" w:hanging="0"/>
        <w:jc w:val="center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Cs w:val="22"/>
                <w:lang w:eastAsia="ar-SA"/>
              </w:rPr>
              <w:t xml:space="preserve"> </w:t>
            </w:r>
            <w:r>
              <w:rPr>
                <w:kern w:val="2"/>
                <w:szCs w:val="22"/>
                <w:lang w:eastAsia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аименование землепользо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Богучарская районная станция по борьбе с болезнями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Советская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2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Богучарская районная станция по борьбе с болезнями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Советская, 3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Богучарский лес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Радченко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ОУ НПО «Профессиональное училище № 18 г.Богуча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40-а (гар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ГУ НПО Павловский учебно-курсовой комбинат автомобильного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ул. Дзержинского,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0,1297</w:t>
            </w:r>
          </w:p>
        </w:tc>
      </w:tr>
    </w:tbl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kern w:val="2"/>
        </w:rPr>
      </w:pPr>
      <w:r>
        <w:rPr>
          <w:i/>
          <w:kern w:val="2"/>
        </w:rPr>
        <w:t>Объекты капитального строительства районного значения.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На территории городского поселения – г. Богучар размещается ряд объектов районного значения, без которых жизнедеятельность поселения невозможна, в том числе: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ЦРБ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Центральная районная библиотека</w:t>
      </w:r>
    </w:p>
    <w:p>
      <w:pPr>
        <w:pStyle w:val="10"/>
        <w:numPr>
          <w:ilvl w:val="0"/>
          <w:numId w:val="22"/>
        </w:numPr>
        <w:rPr/>
      </w:pPr>
      <w:r>
        <w:rPr/>
        <w:t>Богучарский Краеведческий музей</w:t>
      </w:r>
    </w:p>
    <w:p>
      <w:pPr>
        <w:pStyle w:val="10"/>
        <w:numPr>
          <w:ilvl w:val="0"/>
          <w:numId w:val="22"/>
        </w:numPr>
        <w:rPr/>
      </w:pPr>
      <w:r>
        <w:rPr/>
        <w:t>Дом-музей Кищенко</w:t>
      </w:r>
    </w:p>
    <w:p>
      <w:pPr>
        <w:pStyle w:val="10"/>
        <w:numPr>
          <w:ilvl w:val="0"/>
          <w:numId w:val="22"/>
        </w:numPr>
        <w:rPr/>
      </w:pPr>
      <w:r>
        <w:rPr/>
        <w:t xml:space="preserve">Родничок, детский сад </w:t>
      </w:r>
    </w:p>
    <w:p>
      <w:pPr>
        <w:pStyle w:val="10"/>
        <w:numPr>
          <w:ilvl w:val="0"/>
          <w:numId w:val="22"/>
        </w:numPr>
        <w:rPr/>
      </w:pPr>
      <w:r>
        <w:rPr/>
        <w:t xml:space="preserve">Улыбка, детский сад 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средняя школа №1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средняя школа №2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школа-лицей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вечерняя школа</w:t>
      </w:r>
    </w:p>
    <w:p>
      <w:pPr>
        <w:pStyle w:val="10"/>
        <w:numPr>
          <w:ilvl w:val="0"/>
          <w:numId w:val="22"/>
        </w:numPr>
        <w:rPr/>
      </w:pPr>
      <w:r>
        <w:rPr/>
        <w:t>Богучарская средняя школа-интернат для детей-сирот</w:t>
      </w:r>
    </w:p>
    <w:p>
      <w:pPr>
        <w:pStyle w:val="10"/>
        <w:numPr>
          <w:ilvl w:val="0"/>
          <w:numId w:val="22"/>
        </w:numPr>
        <w:rPr/>
      </w:pPr>
      <w:r>
        <w:rPr/>
        <w:t>Богучарский психоневрологический интернат</w:t>
      </w:r>
    </w:p>
    <w:p>
      <w:pPr>
        <w:pStyle w:val="10"/>
        <w:numPr>
          <w:ilvl w:val="0"/>
          <w:numId w:val="22"/>
        </w:numPr>
        <w:rPr/>
      </w:pPr>
      <w:r>
        <w:rPr/>
        <w:t>Профессиональное училище №18</w:t>
      </w:r>
    </w:p>
    <w:p>
      <w:pPr>
        <w:pStyle w:val="10"/>
        <w:numPr>
          <w:ilvl w:val="0"/>
          <w:numId w:val="22"/>
        </w:numPr>
        <w:rPr/>
      </w:pPr>
      <w:r>
        <w:rPr/>
        <w:t>Пожарная часть №33 по охране Богучарского района</w:t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Богучарс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Богучар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Богучар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Богучар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iCs/>
          <w:sz w:val="24"/>
          <w:szCs w:val="24"/>
          <w:lang w:eastAsia="en-US"/>
        </w:rPr>
      </w:pPr>
      <w:r>
        <w:rPr>
          <w:rFonts w:eastAsia="Lucida Sans Unicode" w:cs="Times New Roman"/>
          <w:iCs/>
          <w:sz w:val="24"/>
          <w:szCs w:val="24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Heading2"/>
        <w:rPr/>
      </w:pPr>
      <w:bookmarkStart w:id="4" w:name="__RefHeading___Toc284248889"/>
      <w:bookmarkEnd w:id="4"/>
      <w:r>
        <w:rPr/>
        <w:t>1.4. Задачи по сохранению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Государственная охрана объектов культурного наследия включает в себя:</w:t>
      </w:r>
    </w:p>
    <w:p>
      <w:pPr>
        <w:pStyle w:val="Style26"/>
        <w:numPr>
          <w:ilvl w:val="0"/>
          <w:numId w:val="35"/>
        </w:numPr>
        <w:rPr/>
      </w:pPr>
      <w:r>
        <w:rPr/>
        <w:t>государственный учет объектов, обладающих признаками объекта культурного наследия;</w:t>
      </w:r>
    </w:p>
    <w:p>
      <w:pPr>
        <w:pStyle w:val="Style26"/>
        <w:numPr>
          <w:ilvl w:val="0"/>
          <w:numId w:val="35"/>
        </w:numPr>
        <w:rPr/>
      </w:pPr>
      <w:r>
        <w:rPr/>
        <w:t>проведение историко-культурной экспертизы;</w:t>
      </w:r>
    </w:p>
    <w:p>
      <w:pPr>
        <w:pStyle w:val="Style26"/>
        <w:numPr>
          <w:ilvl w:val="0"/>
          <w:numId w:val="35"/>
        </w:numPr>
        <w:rPr/>
      </w:pPr>
      <w:r>
        <w:rPr/>
        <w:t>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Style26"/>
        <w:numPr>
          <w:ilvl w:val="0"/>
          <w:numId w:val="35"/>
        </w:numPr>
        <w:rPr/>
      </w:pPr>
      <w:r>
        <w:rPr/>
        <w:t>согласование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Style26"/>
        <w:numPr>
          <w:ilvl w:val="0"/>
          <w:numId w:val="35"/>
        </w:numPr>
        <w:rPr/>
      </w:pPr>
      <w:r>
        <w:rPr/>
        <w:t xml:space="preserve"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</w:t>
      </w:r>
    </w:p>
    <w:p>
      <w:pPr>
        <w:pStyle w:val="Style26"/>
        <w:numPr>
          <w:ilvl w:val="0"/>
          <w:numId w:val="35"/>
        </w:numPr>
        <w:rPr/>
      </w:pPr>
      <w:r>
        <w:rPr/>
        <w:t>разработку проектов зон охраны объектов культурного наследия;</w:t>
      </w:r>
    </w:p>
    <w:p>
      <w:pPr>
        <w:pStyle w:val="Style26"/>
        <w:numPr>
          <w:ilvl w:val="0"/>
          <w:numId w:val="35"/>
        </w:numPr>
        <w:rPr/>
      </w:pPr>
      <w:r>
        <w:rPr/>
        <w:t>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Style26"/>
        <w:numPr>
          <w:ilvl w:val="0"/>
          <w:numId w:val="35"/>
        </w:numPr>
        <w:rPr/>
      </w:pPr>
      <w:r>
        <w:rPr/>
        <w:t>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Style26"/>
        <w:numPr>
          <w:ilvl w:val="0"/>
          <w:numId w:val="35"/>
        </w:numPr>
        <w:rPr/>
      </w:pPr>
      <w:r>
        <w:rPr/>
        <w:t>контроль за состоянием объектов культурного наследия;</w:t>
      </w:r>
    </w:p>
    <w:p>
      <w:pPr>
        <w:pStyle w:val="Style26"/>
        <w:numPr>
          <w:ilvl w:val="0"/>
          <w:numId w:val="35"/>
        </w:numPr>
        <w:rPr/>
      </w:pPr>
      <w:r>
        <w:rPr/>
        <w:t>иные мероприятия,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. (ст. 33 № 73- 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Меры по обеспечению сохранности объекта культурного наследия при проектировании: </w:t>
      </w:r>
    </w:p>
    <w:p>
      <w:pPr>
        <w:pStyle w:val="Style26"/>
        <w:numPr>
          <w:ilvl w:val="0"/>
          <w:numId w:val="35"/>
        </w:numPr>
        <w:rPr/>
      </w:pPr>
      <w:r>
        <w:rPr/>
        <w:t>Проектирование осуществляются при отсутствии на данной территории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. (ст. 36 № 73- ФЗ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Мероприятия, направленные на сохранение объектов историко-культурного наследия:</w:t>
      </w:r>
    </w:p>
    <w:p>
      <w:pPr>
        <w:pStyle w:val="Normal"/>
        <w:ind w:firstLine="426"/>
        <w:jc w:val="both"/>
        <w:rPr/>
      </w:pPr>
      <w:r>
        <w:rPr/>
        <w:t>Сохранение объекта культурного наследия - направленно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426"/>
        <w:jc w:val="both"/>
        <w:rPr/>
      </w:pPr>
      <w:r>
        <w:rPr/>
        <w:t>В исключительных случаях под сохранением объекта археологического наследия понимаются спасательные археологические полевые работы, с полным или частичным изъятием археологических находок из раскопов. (ст. 40 № 73- ФЗ)</w:t>
      </w:r>
    </w:p>
    <w:p>
      <w:pPr>
        <w:pStyle w:val="Style26"/>
        <w:numPr>
          <w:ilvl w:val="0"/>
          <w:numId w:val="19"/>
        </w:numPr>
        <w:rPr/>
      </w:pPr>
      <w:r>
        <w:rPr/>
        <w:t>Консервация объекта культурного наследия - научно-исследовательские, изыскательские, проектные и производственные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.</w:t>
      </w:r>
    </w:p>
    <w:p>
      <w:pPr>
        <w:pStyle w:val="Style26"/>
        <w:numPr>
          <w:ilvl w:val="0"/>
          <w:numId w:val="19"/>
        </w:numPr>
        <w:rPr/>
      </w:pPr>
      <w:r>
        <w:rPr/>
        <w:t>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Style26"/>
        <w:numPr>
          <w:ilvl w:val="0"/>
          <w:numId w:val="19"/>
        </w:numPr>
        <w:rPr/>
      </w:pPr>
      <w:r>
        <w:rPr/>
        <w:t>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Style26"/>
        <w:numPr>
          <w:ilvl w:val="0"/>
          <w:numId w:val="19"/>
        </w:numPr>
        <w:rPr/>
      </w:pPr>
      <w:r>
        <w:rPr/>
        <w:t>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я представляющих собой историко-культурную ценность элементов объекта культурного наследия.</w:t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  <w:r>
        <w:br w:type="page"/>
      </w:r>
    </w:p>
    <w:p>
      <w:pPr>
        <w:pStyle w:val="Normal"/>
        <w:ind w:left="6096" w:firstLine="2693"/>
        <w:jc w:val="right"/>
        <w:rPr>
          <w:sz w:val="16"/>
          <w:szCs w:val="16"/>
        </w:rPr>
      </w:pPr>
      <w:r>
        <w:rPr>
          <w:sz w:val="16"/>
          <w:szCs w:val="16"/>
        </w:rPr>
        <w:t>Утв. решением  СНД городского поселения – город Богучар Богучарского муниципального района Воронежской области от  29.12.2011 г № 177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в редакции решения  СНД городского поселения – город Богучар Богучарского муниципального района Воронежской области от № 190 от  16.11.2017)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Раздел 2. Перечень мероприятий по территориальному планированию и указания на последовательность их выполнения.</w:t>
      </w:r>
    </w:p>
    <w:p>
      <w:pPr>
        <w:pStyle w:val="10"/>
        <w:jc w:val="center"/>
        <w:rPr/>
      </w:pPr>
      <w:r>
        <w:rPr/>
        <w:t>(в редакции от 27.03.2017г.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стоящий раздел содержит материалы решения задач территориального планирования </w:t>
      </w:r>
      <w:r>
        <w:rPr/>
        <w:t xml:space="preserve">городского поселения – город Богучар </w:t>
      </w:r>
      <w:r>
        <w:rPr>
          <w:color w:val="000000"/>
        </w:rPr>
        <w:t xml:space="preserve">перечень мероприятий по территориальному планированию, этапы их реализац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городского поселения – город Богучар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город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городского поселения – город Богучар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ложения по административно-территориальному устройству городского поселения – город Богуча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ложения по размещению на территории город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городского поселения – город Богучар объектами инженерной инфраструк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городского поселения – город Богучар объектами транспортной инфраструк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городского поселения – город Богучар объектами жилой и  социальной инфраструк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городском поселении – город Богучар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городского поселения – город Богучар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г. Богучар услугами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условий для развития на территории городского поселения – город Богучар массовой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городского поселения – город Богуч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город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городского поселения – город Богуча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городского поселения – город Богучар местами сбора бытовых от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городского поселения – город Богучар местами захоро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городского поселения – город Богучар мерами пожарной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городского поселения – город Богучар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5" w:name="__RefHeading___Toc284248891"/>
      <w:bookmarkEnd w:id="5"/>
      <w:r>
        <w:rPr>
          <w:rFonts w:cs="Arial"/>
          <w:b/>
          <w:sz w:val="26"/>
          <w:szCs w:val="28"/>
        </w:rPr>
        <w:t xml:space="preserve">2.1. Мероприятия по оптимизации административно-территориального устройства </w:t>
      </w:r>
      <w:r>
        <w:rPr>
          <w:rFonts w:cs="Arial"/>
          <w:b/>
          <w:bCs/>
          <w:iCs/>
          <w:sz w:val="26"/>
          <w:szCs w:val="28"/>
        </w:rPr>
        <w:t>городского поселения – город Богучар</w:t>
      </w:r>
      <w:r>
        <w:rPr>
          <w:rFonts w:cs="Arial"/>
          <w:b/>
          <w:sz w:val="26"/>
          <w:szCs w:val="28"/>
        </w:rPr>
        <w:t>.</w:t>
      </w:r>
    </w:p>
    <w:p>
      <w:pPr>
        <w:pStyle w:val="Normal"/>
        <w:ind w:firstLine="539"/>
        <w:jc w:val="both"/>
        <w:rPr>
          <w:rFonts w:eastAsia="Calibri" w:cs="Arial"/>
          <w:b/>
          <w:b/>
          <w:color w:val="000000"/>
          <w:kern w:val="2"/>
          <w:sz w:val="26"/>
          <w:szCs w:val="28"/>
          <w:lang w:eastAsia="en-US"/>
        </w:rPr>
      </w:pPr>
      <w:r>
        <w:rPr>
          <w:rFonts w:eastAsia="Calibri" w:cs="Arial"/>
          <w:b/>
          <w:color w:val="000000"/>
          <w:kern w:val="2"/>
          <w:sz w:val="26"/>
          <w:szCs w:val="28"/>
          <w:lang w:eastAsia="en-US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Lucida Sans Unicode"/>
        </w:rPr>
        <w:t xml:space="preserve">Границы территории </w:t>
      </w:r>
      <w:r>
        <w:rPr>
          <w:rFonts w:eastAsia="Lucida Sans Unicode"/>
          <w:kern w:val="2"/>
        </w:rPr>
        <w:t>Богучарского</w:t>
      </w:r>
      <w:r>
        <w:rPr>
          <w:rFonts w:eastAsia="Lucida Sans Unicode"/>
        </w:rPr>
        <w:t xml:space="preserve"> городского поселения установлены законом Воронежской области </w:t>
      </w:r>
      <w:r>
        <w:rPr>
          <w:rFonts w:eastAsia="Lucida Sans Unicode"/>
          <w:kern w:val="2"/>
        </w:rPr>
        <w:t xml:space="preserve">N 90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 октября 2004 года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Lucida Sans Unicode"/>
        </w:rPr>
        <w:t xml:space="preserve">При определении границ </w:t>
      </w:r>
      <w:r>
        <w:rPr>
          <w:rFonts w:eastAsia="Lucida Sans Unicode"/>
          <w:kern w:val="2"/>
        </w:rPr>
        <w:t>Богучарского</w:t>
      </w:r>
      <w:r>
        <w:rPr>
          <w:rFonts w:eastAsia="Lucida Sans Unicode"/>
        </w:rPr>
        <w:t xml:space="preserve"> городского поселения не были учтены территории для перспективного развития городского поселения, которые предлагались в ранее разработанной градостроительной документации. </w:t>
      </w:r>
    </w:p>
    <w:p>
      <w:pPr>
        <w:pStyle w:val="Normal"/>
        <w:widowControl w:val="false"/>
        <w:ind w:firstLine="539"/>
        <w:jc w:val="both"/>
        <w:rPr>
          <w:rFonts w:eastAsia="Lucida Sans Unicode"/>
        </w:rPr>
      </w:pPr>
      <w:r>
        <w:rPr>
          <w:rFonts w:eastAsia="Lucida Sans Unicode"/>
        </w:rPr>
        <w:t>Территории в границах городского поселения недостаточно для дальнейшего развития города, поэтому администрации городского поселения и администрации района необходимо решить вопрос о совместном использовании территории Залиманского сельского поселения (предлагаемый участок примыкает к северной границе городского поселения) для размещения усадебной застройки, планируемой за расчетный срок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Изменение границ и территории городского поселения и населенного пункта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м. чертеж «Генеральный план городского поселения» - ГП-2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8"/>
        <w:gridCol w:w="1762"/>
        <w:gridCol w:w="36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лощадь, 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  <w:b/>
                <w:bCs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  <w:b/>
                <w:bCs/>
              </w:rPr>
              <w:t>Существующая территория городского поселения,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b/>
                <w:bCs/>
              </w:rPr>
              <w:t>132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 данным УФАКОН по Вороне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Богучарский филиал</w:t>
            </w:r>
          </w:p>
        </w:tc>
      </w:tr>
      <w:tr>
        <w:trPr>
          <w:trHeight w:val="7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в т.ч. г. Богуч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2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Участки, исключаемые из границы города Богучар,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Cs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Cs/>
              </w:rPr>
              <w:t>Участок №9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емли лесного фонд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Участок №10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ли лесного фон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Участок №11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ли лесного фон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Проектируемая территория городского поселения,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Территория изменяется  за счет исключения участков лесного фонда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*Площади участков приведены ориентировочно, требуется их уточнение в процессе межевания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53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Участок № 8, находящийся на землях сельскохозяйственного назначения Залиманского сельского поселения, предлагается за расчетный срок включить в границу г. Богучар для размещения усадебной застройки. </w:t>
      </w:r>
    </w:p>
    <w:p>
      <w:pPr>
        <w:pStyle w:val="Normal"/>
        <w:widowControl w:val="false"/>
        <w:ind w:firstLine="539"/>
        <w:jc w:val="both"/>
        <w:rPr>
          <w:rFonts w:eastAsia="Lucida Sans Unicode"/>
          <w:kern w:val="2"/>
          <w:u w:val="single"/>
        </w:rPr>
      </w:pPr>
      <w:r>
        <w:rPr>
          <w:rFonts w:eastAsia="Lucida Sans Unicode"/>
          <w:kern w:val="2"/>
          <w:u w:val="single"/>
        </w:rPr>
        <w:t xml:space="preserve">Участок № 9,10,11. </w:t>
      </w:r>
      <w:r>
        <w:rPr>
          <w:rFonts w:eastAsia="Lucida Sans Unicode"/>
          <w:kern w:val="2"/>
        </w:rPr>
        <w:t>На основании постановления РФ об осуществлении государственного лесного контроля и надзора и п</w:t>
      </w:r>
      <w:r>
        <w:rPr/>
        <w:t>исьма главы городского поселения – г.Богучар от 13 апреля 2010 года № 161: «О не включении земель лесного фонда» исключаем эти участки из границы населенного пункта.</w:t>
      </w:r>
    </w:p>
    <w:p>
      <w:pPr>
        <w:pStyle w:val="Normal"/>
        <w:ind w:firstLine="539"/>
        <w:jc w:val="both"/>
        <w:rPr>
          <w:rFonts w:eastAsia="Lucida Sans Unicode"/>
          <w:kern w:val="2"/>
          <w:szCs w:val="22"/>
          <w:u w:val="single"/>
        </w:rPr>
      </w:pPr>
      <w:r>
        <w:rPr>
          <w:rFonts w:eastAsia="Lucida Sans Unicode"/>
          <w:kern w:val="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sz w:val="26"/>
          <w:szCs w:val="28"/>
        </w:rPr>
      </w:pPr>
      <w:bookmarkStart w:id="6" w:name="__RefHeading___Toc284248892"/>
      <w:bookmarkEnd w:id="6"/>
      <w:r>
        <w:rPr>
          <w:rFonts w:cs="Arial"/>
          <w:b/>
          <w:bCs/>
          <w:sz w:val="26"/>
          <w:szCs w:val="28"/>
        </w:rPr>
        <w:t>2.2. Мероприятия по планировочной организации и функциональному зонированию территории городского поселения.</w:t>
      </w: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Жилые зоны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Жилые зоны расположены в границах города и состоят из трех типов застройки: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индивидуальными жилыми домами (с приусадебными участками);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лоэтажными жилым домами (2-3 эт.);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rFonts w:eastAsia="Calibri"/>
          <w:b/>
          <w:b/>
          <w:i/>
          <w:i/>
          <w:kern w:val="2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ногоэтажными жилыми домами (4-5 эт.)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Жилые зоны г.Богучара образуют 4 крупных массив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Историческая часть (центр города) – преимущественно застроена мелкими кварталами одноэтажных, частично двухэтажных жилых дом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восточной части города – малоэтажная и усадебная застрой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северной части города – кварталы многоэтажной застройки (4-5 этаж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южной части города (заречной) – усадебн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 xml:space="preserve">В жилых зонах размещаются отдельно стоящие, встроенные и пристроенные объекты социального и культурно-бытового обслуживания населения, культовые здания, стоянки автомобильного транспорта, промышленные, коммунальные и складские объекты, для которых не требуется установление санитарно-защитных зон и деятельность которых не оказывает вредное воздействие на окружающую сред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Общественно-деловые зоны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 учреждений, культовых зданий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 xml:space="preserve">В городе имеются основные виды объектов общественного обслуживания населения, большинство из которых расположены в исторической части, формируя многофункциональный общественно-деловой центр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Помимо центра общегородского значения формируются подцентры: в остальных 3х массивах жилой застройк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Исторический центр города сформировался вдоль 2-х основных улиц города: ул.Шолохова и ул. 25 Октября с выходом в парковую зону вдоль р. Богучарка.</w:t>
      </w:r>
    </w:p>
    <w:p>
      <w:pPr>
        <w:pStyle w:val="Normal"/>
        <w:ind w:left="179" w:hanging="0"/>
        <w:jc w:val="center"/>
        <w:rPr>
          <w:rFonts w:eastAsia="Calibri"/>
          <w:b/>
          <w:b/>
          <w:i/>
          <w:i/>
          <w:color w:val="000000"/>
          <w:kern w:val="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Производственные зоны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состав производственных зон включаются зоны размещения коммунальных и складских объектов, производственных объектов с различными нормативами воздействия на окружающую среду, объектов ЖКХ и иных объектов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Промышленные предприятия города в основном сформированы в периферийных зонах города – в южной, северо-восточной, северо-западной частях города. Часть объектов коммунального назначения (водозаборные сооружения) выходят за границы земель г. Богучара, что указывает на необходимость изменения границ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kern w:val="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Cs w:val="22"/>
          <w:lang w:eastAsia="en-US"/>
        </w:rPr>
        <w:t xml:space="preserve">Граница территории коммунально-складских объектов (северо-западная часть г. Богучар вдоль трассы М4) откорректирована с учетом участка с кадастровым номером </w:t>
      </w:r>
      <w:r>
        <w:rPr>
          <w:rFonts w:eastAsia="Calibri"/>
          <w:b/>
          <w:i/>
          <w:color w:val="000000"/>
          <w:kern w:val="2"/>
          <w:szCs w:val="22"/>
          <w:lang w:eastAsia="en-US"/>
        </w:rPr>
        <w:t> </w:t>
      </w:r>
      <w:r>
        <w:rPr>
          <w:rFonts w:eastAsia="Calibri"/>
          <w:b/>
          <w:bCs/>
          <w:i/>
          <w:color w:val="000000"/>
          <w:kern w:val="2"/>
          <w:szCs w:val="22"/>
          <w:lang w:eastAsia="en-US"/>
        </w:rPr>
        <w:t>36:03:0100028:9, площадью 164 152 кв.м., расположенного по адресу: г. Богучар, ул. Дзержинского, 245 «а». (См. чертеж «Схема генерального плана» М 1:10 000 ГП-2). Назначение данной функциональной зоны  не меняется: для размещения объектов коммунального обслуживания.</w:t>
      </w:r>
      <w:r>
        <w:rPr>
          <w:rFonts w:eastAsia="Calibri"/>
          <w:b/>
          <w:bCs/>
          <w:i/>
          <w:kern w:val="2"/>
          <w:szCs w:val="22"/>
          <w:lang w:eastAsia="en-US"/>
        </w:rPr>
        <w:t xml:space="preserve"> Ввиду соседства с территориями водозаборов, размещение новых объектов коммунально-складского назначения в данной зоне возможно не выше </w:t>
      </w:r>
      <w:r>
        <w:rPr>
          <w:rFonts w:eastAsia="Calibri"/>
          <w:b/>
          <w:bCs/>
          <w:i/>
          <w:kern w:val="2"/>
          <w:szCs w:val="22"/>
          <w:lang w:val="en-US" w:eastAsia="en-US"/>
        </w:rPr>
        <w:t>V</w:t>
      </w:r>
      <w:r>
        <w:rPr>
          <w:rFonts w:eastAsia="Calibri"/>
          <w:b/>
          <w:bCs/>
          <w:i/>
          <w:kern w:val="2"/>
          <w:szCs w:val="22"/>
          <w:lang w:eastAsia="en-US"/>
        </w:rPr>
        <w:t xml:space="preserve"> класса санитарной вредности, и с соблюдением норм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Cs w:val="22"/>
          <w:lang w:eastAsia="en-US"/>
        </w:rPr>
        <w:t>В результате анализа, проведенного в данном пункте,  выявлены следующие проблем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 xml:space="preserve">Новых территорий для размещения промышленных объектов не требуется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Необходимо рационально использовать существующие территории предприятий.</w:t>
      </w:r>
    </w:p>
    <w:p>
      <w:pPr>
        <w:pStyle w:val="Normal"/>
        <w:widowControl w:val="false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Зоны инженерной и транспортной инфраструктур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соответствии с п.7,8 ст.35 Градостроительного Кодекса РФ в зоне инженерной и транспортной инфраструктур размещаются сооружения и коммуникации железнодорожного, автомобильного, речного, морского, воздушного и трубопроводного транспорта, связи и т.д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Для предотвращения вредного воздействия от сооружений и коммуникаций транспорта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, правилами застройки и другими нормативам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Транспортная инфраструктура в целом по городу достаточно хорошо развита. Основные транзитные, по отношению к городу, транспортные потоки проходят в западной части селитебных территорий по автодороге М-4 «Дон» и отходящим от нее дорогам на Петропавловку, Россошь и Кантемировку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 xml:space="preserve">Организация движения транспорта г. Богучара не представляет особой сложности, так как основные потоки внегородского транзитного движения минуют селитебную зону и историческую часть города. Регулярная планировка при небольших размерах кварталов позволяет при необходимости организовать систему одностороннего движения внутригородского транспорта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Негативными факторами являются: отдельные планировочные нарушения – несоблюдение красных линий и захваты территорий, сужающие и даже перекрывающие проезды, образование тупиков, отсутствие или периодическая непригодность тротуаров, нехватка мест для постоянного и временного хранения автомобилей (гаражей, стоянок)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Транспортная пассажирская связь осуществляется автобусами и маршрутными такси. Количество данных средств транспорта недостаточно (большие интервалы движения, малая вместимость), парк автобусов изношен. Таким образом, необходимо предусмотреть обновление и расширение автобусного парка с соответствующим расширением территории АТП и разворотных площадок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Инженерные сети. Водоснабжение населения и предприятий г. Богучар осуществляется из месторождений подземных вод, расположенных на территории Богучарского поселения и на территории Залиманского поселения. Городские кварталы сложившейся застройки полностью обеспечены водоснабжением, газоснабжением и телефонной связью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Сетью канализации обеспечены только районы многоэтажной застройки в новой части города. Историческая часть города не имеет сетей канализации. Ливневая канализация представлена фрагментарно (лишь вблизи основных общественных зданий), ее сеть требует развит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Cs w:val="22"/>
          <w:lang w:eastAsia="en-US"/>
        </w:rPr>
        <w:t>В результате анализа, проведенного в данного пункте, выявлены следующие пробле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84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Необходимо соблюдение правил установления и использования придорожных полос федеральных автомобильных дорог общего пользования (в сооств. С Постановлением Правительства РФ от 1 декабря 1998 г. № 1420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84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Требуется обновление и  расширение автобусного парка (с соответствующим изменением территори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84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Необходимо устройство дополнительных мест постоянного и временного хранения автомоби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84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Требуется реконструкция существующих и прокладка новых инженерных сетей.</w:t>
      </w:r>
    </w:p>
    <w:p>
      <w:pPr>
        <w:pStyle w:val="Normal"/>
        <w:ind w:left="207" w:hanging="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Зоны сельскохозяйственного использован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состав зон сельскохозяйственного использования могут включа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1259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зоны сельскохозяйственных угодий – пашни, сенокосы, пастбища, земли, занятые многолетними насажде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1259" w:hanging="360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го хозяйства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Зоны сельскохозяйственного использования в основном расположены в южной части поселения. В основном это пойменные территории р. Богучарка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Зоны рекреационного назначен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Предназначается для организации мест отдыха населения и включает в себя парки, сады, лесопарки, пляжи, водоемы, учреждения отдыха. В настоящее время в поселении присутствует организованная система пляжей, учреждений и мест для активных видов отдыха населения. Территория городского поселения имеет хорошие рекреационные ресурсы, в связи с чем должно быть предусмотрено дальнейшее развитие системы размещения объектов отдыха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Зоны специального назначения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Зона специального назначения предназначена для размещения кладбищ, скотомогильников, очистных водозаборных сооружений, полигонов ТБО, биотермических ям и иных объектов, использование которых несовместимо с использованием других видов территориальных зон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 xml:space="preserve">На территории г. Богучар, по ул. Красноармейской находится закрытое кладбище площадью 3,7га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западной части города на склоне в зеленом массиве находятся очистные сооружения ливневой канализаци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В северо-западной части города располагаются очистные сооружения ливневой канализации, требующие реконструкци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Очистные сооружения хозяйственно-бытовой канализации располагаются на территории Поповского сельского поселения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  <w:t>Планировочная структура городского поселения – город Богучар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Город Богучар удачно расположен относительно автомобильной дороги федерального значения Москва – Воронеж - Ростов-на-Дону (М4 «Дон»), которая связывает город с областным центром и другими городами области, а также с Москвой и южными регионами России. Город Богучар значительно удален от железнодорожной магистрали. Регулярного аэропорта местной авиации нет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Основными планировочными осями города являются: автодорога М-4, ул.Дзержинского, ул. Шолохова и ул. 25 Октября. На пересечении автомобильной дороги М-4 и ул. Дзержинского расположены объекты придорожного сервиса, АТП, СТО, АЗС, кафе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Главной улицей города является ул. Дзержинского переходящая в ул. Шолохова. Эта улица является главной транспортной магистралью, соединяющей жилую застройку с промышленным районом и выводящей на автодороги М-4 «Дон» и на Калач, Петропавловку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Вдоль главной улицы рассредоточились учреждения общественного назначения и в совокупности они составляют общественный центр города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Общегородской центр находится в исторической части города, здесь городская площадь им. Ленина прилегает к городскому парку, что вместе с окружающими их улицами и  историческими зданиями составляет историческое ядро города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Исторический центр города находится в 200-400 метрах от берега р. Богучарка, где расположен парк с пляжем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Жилая зона города делится на четыре крупных массива: исторический центр, восточная часть, северная и южная (заречная) части. 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Исторический центр застроен в основном 1-2-этажными жилыми домам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Восточная часть представляет собой, в основном, кварталы усадебной застройки и небольшими кварталами 2-3-этажной застройки с встроено-пристроенными нежилыми помещениям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Северная часть застроена 4-5 этажными жилыми домами, застройка велась комплексно со всеми необходимыми объектами обслуживан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ромышленные предприятия в основном расположены по границе города, в южной, восточной и северной частях города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Вдоль автомагистрали М-4 находятся автотранспортные предприятия и объекты придорожного сервиса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Город имеет довольно плотную застройку в связи с наличием ландшафтных ограничений: в северо-западной и южной частях города, где город ограничен территориями оврагов и заливными лугами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Таким образом, приоритетным направлением в развитии города на расчетный срок (2029 г.) можно считать максимально эффективное использование имеющихся ресурсов в сложившихся границах города, на перспективу необходимо рассмотреть вопрос о возможности развития города как центра муниципального района в северном направлении, на землях Залиманского сельского поселен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szCs w:val="22"/>
          <w:lang w:eastAsia="en-US"/>
        </w:rPr>
      </w:pPr>
      <w:r>
        <w:rPr>
          <w:rFonts w:eastAsia="Calibri"/>
          <w:b/>
          <w:i/>
          <w:color w:val="000000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color w:val="000000"/>
          <w:kern w:val="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u w:val="single"/>
          <w:lang w:eastAsia="en-US"/>
        </w:rPr>
        <w:t>Ранее отведенные территории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kern w:val="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u w:val="single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а территории городского поселения имеются территории, выделенные для размещения комплексной жилой застройки с элементами общественного назначения — Северный жилой район, на который был выполнен проект планировки.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color w:val="000000"/>
          <w:szCs w:val="22"/>
          <w:lang w:eastAsia="en-US"/>
        </w:rPr>
      </w:pPr>
      <w:r>
        <w:rPr>
          <w:rFonts w:eastAsia="Calibri"/>
          <w:b/>
          <w:i/>
          <w:color w:val="000000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ланировочная структура территории города представлена на Схеме современного использования территории города (ГП-2).</w:t>
      </w:r>
    </w:p>
    <w:p>
      <w:pPr>
        <w:pStyle w:val="Normal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8"/>
        </w:rPr>
      </w:pPr>
      <w:r>
        <w:rPr>
          <w:rFonts w:cs="Arial"/>
          <w:b/>
          <w:bCs/>
          <w:iCs/>
          <w:sz w:val="26"/>
          <w:szCs w:val="28"/>
        </w:rPr>
        <w:t>2.3. Зоны ограничений и зоны с особыми условиями использования территории.</w:t>
      </w:r>
    </w:p>
    <w:p>
      <w:pPr>
        <w:pStyle w:val="Normal"/>
        <w:ind w:firstLine="539"/>
        <w:jc w:val="both"/>
        <w:rPr>
          <w:rFonts w:eastAsia="Calibri" w:cs="Arial"/>
          <w:b/>
          <w:b/>
          <w:bCs/>
          <w:iCs/>
          <w:color w:val="000000"/>
          <w:kern w:val="2"/>
          <w:sz w:val="26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kern w:val="2"/>
          <w:sz w:val="26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  <w:t>Для разработки генерального плана необходимо учитывать наличие зон, оказывающих влияние (ограничение) на развитие территории, включая: ограничения в зонах влияния природных факторов, техногенных факторов и ограничения по требованиям охраны объектов культурного наследия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b/>
          <w:i/>
          <w:color w:val="000000"/>
          <w:kern w:val="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2.3.1. Ограничения в зонах влияния природных факторов</w:t>
      </w:r>
    </w:p>
    <w:p>
      <w:pPr>
        <w:pStyle w:val="Normal"/>
        <w:tabs>
          <w:tab w:val="clear" w:pos="708"/>
          <w:tab w:val="left" w:pos="1528" w:leader="none"/>
        </w:tabs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96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4637"/>
        <w:gridCol w:w="2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ы ограничен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 затопления паводком 1% обеспечен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 затопления паводком является неблагоприятной для градостроительного освоения без проведения дорогостоящих мероприятий по инженерной подготов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максимального уровня р. Богучарка в створе г. Богучар составляет 71,84 м. аб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территориях, по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лияния вод – запрещ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u w:val="single"/>
              </w:rPr>
              <w:t>Примечание:</w:t>
            </w:r>
            <w:r>
              <w:rPr>
                <w:b/>
                <w:i/>
                <w:kern w:val="2"/>
              </w:rPr>
              <w:t xml:space="preserve"> Мероприятия по снижению риска возникновения чрезвычайных ситуаций природного и техногенного характера приводятся в томе </w:t>
            </w:r>
            <w:r>
              <w:rPr>
                <w:b/>
                <w:i/>
                <w:kern w:val="2"/>
                <w:lang w:val="en-US"/>
              </w:rPr>
              <w:t>III</w:t>
            </w:r>
            <w:r>
              <w:rPr>
                <w:b/>
                <w:i/>
                <w:kern w:val="2"/>
              </w:rPr>
              <w:t xml:space="preserve"> ИТМ ГО Ч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ые ресурсы Воронежской области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рдов А.Г., изд. ВГУ, 1995г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тдела ВДБУ по Воронежской области Федерального агентства водных ресурсов МПР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ый кодекс РФ № 74-Ф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ы санитарной охраны подземных источников водоснабжения (ЗСО)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u w:val="single"/>
                <w:lang w:val="en-US"/>
              </w:rPr>
              <w:t>I</w:t>
            </w:r>
            <w:r>
              <w:rPr>
                <w:b/>
                <w:i/>
                <w:kern w:val="2"/>
                <w:u w:val="single"/>
              </w:rPr>
              <w:t xml:space="preserve"> пояс</w:t>
            </w:r>
            <w:r>
              <w:rPr>
                <w:b/>
                <w:i/>
                <w:kern w:val="2"/>
              </w:rPr>
              <w:t xml:space="preserve"> – строго режима включает территорию водозаборных сооружений, от отдельных скважин – в радиусе 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–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 - </w:t>
            </w:r>
            <w:r>
              <w:rPr>
                <w:b/>
                <w:i/>
              </w:rPr>
              <w:t>пояса ограничений, устанавливаются расчет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ПиН 2.1.4.1110-02 «Зоны санитарной охраны источников водоснабжения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хранные зоны (ВЗ) и прибрежные полосы (ПП)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kern w:val="2"/>
                <w:u w:val="single"/>
              </w:rPr>
              <w:t>Водоохранные зоны и прибрежные защитные полосы</w:t>
            </w:r>
            <w:r>
              <w:rPr>
                <w:b/>
                <w:bCs/>
                <w:i/>
                <w:iCs/>
                <w:kern w:val="2"/>
              </w:rPr>
              <w:t xml:space="preserve">, </w:t>
            </w:r>
            <w:r>
              <w:rPr>
                <w:b/>
                <w:i/>
                <w:kern w:val="2"/>
              </w:rPr>
              <w:t>создаются с целью поддержания в водных объектах качества воды, удовлетворяющего всем видам водопользования. В границах водоохранных зон запрещается: использование сточных вод для удобрения почв, размещение кладбищ, скотомогильников, мест для захоронения отходов, движение и стоянка транспортных средств (кроме специального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В пределах водоохранной зоны и прибрежной полосы следует соблюдать ограничения хозяйственной и иной деятельности в соответствии со ст. 65 Вод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соответствии с Водным кодексом РФ (№74-ФЗ) – вдоль береговой линии водного объекта устанавливается полоса земли, предназначенная для общего пользования – </w:t>
            </w:r>
            <w:r>
              <w:rPr>
                <w:b/>
                <w:i/>
                <w:u w:val="single"/>
              </w:rPr>
              <w:t>береговая полоса</w:t>
            </w:r>
            <w:r>
              <w:rPr>
                <w:b/>
                <w:i/>
              </w:rPr>
              <w:t xml:space="preserve">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ой для передвижения и пребывания около них, в том числе для осуществления любительского и спортивного рыболовства и причаливания плавучих средств. Водоохранная зона устанавливается от береговой линии. Береговая линия определяется для реки по средне многолетнему уровню воды в реке, когда она не покрыта льдом. Ширина водоохраной зоны регламентирована и устанавливается в зависимости от протяженности реки и составляет для реки Богучарка – 200 м. Ширина прибрежной полосы устанавливается в зависимости от уклона водного берега и составляет 30-40 м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ый кодекс РФ №74-ФЗ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2.3.2. Ограничения в зонах влияния техногенных факторов</w:t>
      </w:r>
    </w:p>
    <w:p>
      <w:pPr>
        <w:pStyle w:val="Normal"/>
        <w:ind w:firstLine="54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96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9"/>
        <w:gridCol w:w="4752"/>
        <w:gridCol w:w="27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Зоны огранич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Наличие на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ак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Охранные зоны ЛЭ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 xml:space="preserve">Охранные зоны электрических сетей: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 xml:space="preserve">ЛЭП 110 кВ – 20 м; ЛЭП 35 кВ – 15 м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Устанавливаются по обе стороны линий от крайних проводов при не отклоненном их положен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ила использования электроустановок», изд. 6 Главгосэнергонадзора России, 1998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Придорожные полосы федеральных и региональных автомобильных трасс общего поль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 xml:space="preserve">Полоса отвода автодороги – совокупность земельных участков, предоставленных в установленном порядке для размещения конструктивных элементов и инженерных сооружений дороги, а также зданий, сооружений, защитных и декоративных лесонасаждений, других объектов, имеющих специальное назначение по обслуживанию дороги и являющихся её неотъемлемой технологической частью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  <w:kern w:val="2"/>
              </w:rPr>
              <w:t>В пределах полосы отвода автомобильной дороги могут размещаться: объекты дорожного сервиса, инженерные коммуникации, линии связи и электропередач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Решение об установлении границ придорожных полос автомобильных дорог, включая платные автомобильные дороги, или об изменении границ таких придорожных полос принимаются органами исполнительной власти или органами местного самоуправления (их компетенция предусмотрена в ст. 26 Федерального закона «Об автомобильных дорогах и дорожной деятельности в РФ и о внесении изменений в отдельные законодательные акты РФ»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Lucida Sans Unicode"/>
                <w:b/>
                <w:i/>
                <w:kern w:val="2"/>
              </w:rPr>
              <w:t xml:space="preserve">Придорожные полосы устанавливаются с каждой стороны границы полосы отвода в зависимости от категории дорог шириной: для автомобильных дорог: </w:t>
            </w:r>
            <w:r>
              <w:rPr>
                <w:rFonts w:eastAsia="Lucida Sans Unicode"/>
                <w:b/>
                <w:i/>
                <w:kern w:val="2"/>
                <w:lang w:val="en-US"/>
              </w:rPr>
              <w:t>V</w:t>
            </w:r>
            <w:r>
              <w:rPr>
                <w:rFonts w:eastAsia="Lucida Sans Unicode"/>
                <w:b/>
                <w:i/>
                <w:kern w:val="2"/>
              </w:rPr>
              <w:t xml:space="preserve"> категории – 25 м., </w:t>
            </w:r>
            <w:r>
              <w:rPr>
                <w:rFonts w:eastAsia="Lucida Sans Unicode"/>
                <w:b/>
                <w:i/>
                <w:kern w:val="2"/>
                <w:lang w:val="en-US"/>
              </w:rPr>
              <w:t>IV</w:t>
            </w:r>
            <w:r>
              <w:rPr>
                <w:rFonts w:eastAsia="Lucida Sans Unicode"/>
                <w:b/>
                <w:i/>
                <w:kern w:val="2"/>
              </w:rPr>
              <w:t xml:space="preserve"> и </w:t>
            </w:r>
            <w:r>
              <w:rPr>
                <w:rFonts w:eastAsia="Lucida Sans Unicode"/>
                <w:b/>
                <w:i/>
                <w:kern w:val="2"/>
                <w:lang w:val="en-US"/>
              </w:rPr>
              <w:t>III</w:t>
            </w:r>
            <w:r>
              <w:rPr>
                <w:rFonts w:eastAsia="Lucida Sans Unicode"/>
                <w:b/>
                <w:i/>
                <w:kern w:val="2"/>
              </w:rPr>
              <w:t xml:space="preserve"> категории – 50 м., </w:t>
            </w:r>
            <w:r>
              <w:rPr>
                <w:rFonts w:eastAsia="Lucida Sans Unicode"/>
                <w:b/>
                <w:i/>
                <w:kern w:val="2"/>
                <w:lang w:val="en-US"/>
              </w:rPr>
              <w:t>I</w:t>
            </w:r>
            <w:r>
              <w:rPr>
                <w:rFonts w:eastAsia="Lucida Sans Unicode"/>
                <w:b/>
                <w:i/>
                <w:kern w:val="2"/>
              </w:rPr>
              <w:t>-</w:t>
            </w:r>
            <w:r>
              <w:rPr>
                <w:rFonts w:eastAsia="Lucida Sans Unicode"/>
                <w:b/>
                <w:i/>
                <w:kern w:val="2"/>
                <w:lang w:val="en-US"/>
              </w:rPr>
              <w:t>II</w:t>
            </w:r>
            <w:r>
              <w:rPr>
                <w:rFonts w:eastAsia="Lucida Sans Unicode"/>
                <w:b/>
                <w:i/>
                <w:kern w:val="2"/>
              </w:rPr>
              <w:t xml:space="preserve"> категории – 75 м. (трасса М-4 «Дон»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В границах существующей застройки капитальными зданиями и сооружениями ширина придорожных полос устанавливается до границы застройки, но не более 50 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З от 08.11.2007 г. №257-ФЗ «Об автомобильных дорогах и о дорожной деятельности в РФ и о внесении изменений в отдельные законодательные акты РФ»; Постановление Правительства РФ от 01.12.98 г. № 1420 «Правила установления и использования придорожных полос федеральных автомобильных дорог общего пользован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Санитарно-защитные зоны (СЗЗ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я, группы предприятий, их отдельные здания и сооружения с технологическими процессами, являющими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 (СЗЗ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 санитарно-защитной зоны предназначена дл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я снижения уровня воздействия до требуемых гигиенических нормативов по всем факторам воздействия за ее пределами (ПДК, ПДУ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я санитарно-защитного барьера между территорией предприятия (группы предприятий) и территорией жилой застройки;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СЗЗ кладбищ –100 м (площадью до 10 га)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 xml:space="preserve">Нормативные размеры СЗЗ: 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500 м. – Воронежский филиал ДСК «Автобан», Богучарский филиал «Воронежавтодор»;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300 м. – ООО «Инвестстрой», ООО «Строитель», ООО «Богучар Агроснаб», УС-2 «Интердорстрой», ФГУ ДЭП-66, канализационные и очистные сооружения ОАО «Богучар-молоко»;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100 м. – Федеральная служба лесного хозяйства «Лесовод придонья», Управление «Богучармежрайгаз», ОАО «Богучарское АТП», «Центр телеком», Богучарский УЭС, ООО «Богучархлеб», ООО «Томат»;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50 м. – ОАО «Богучар-молоко», ООО «Белая горка», ООО «Эра 21 век» (маслоцех), ООО «Богучарский сувенир», ОАО «Стройдизайн», МУП «Богучарская типография», ООО «Строймаш», ООО «Калачеевские электросети», ООО «Воронежавтогазсервис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ПиН 2.2.1/ 2.1.1.1200-03 (новая редакц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норматив градостроительного проектирования №25-П от 05.06.200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ТО Роспотребнадзора по Воронежской области в Богучарском райо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Управления Роспотребнадзора по Воронежской области №14-09/2212 от 30.03.2010 г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мечание: в соответствии с п.2.11 СанПиН 2.2.1/2.1.1.1200-03 "Санитарно-защитные зоны и санитарная классификация предприятий, сооружений и иных объектов" размер санитарно-защитной зоны для предприятий III, IV, V классов опасности может быть изменен Главным государственным санитарным врачом субъекта Российской Федерации или его заместителем в порядке, установленном данными правил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2.3.3. Ограничения по требованиям охраны объектов культурного наследия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Проектирование на территории городского поселения город Богучар осуществляется при отсутствии на проектируемом участке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их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 (ст. 36 Федерального закона от 25.06.2002 № 73-ФЗ «Об объектах культурного наследия  (памятниках истории и культуры) народов Российской Федерации»). Наличие/отсутств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 30-31 Федерального закона от 25.06.2002 № 73-ФЗ «Об объектах культурного наследия (памятниках истории и культуры) народов Российской Федерации»)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4430"/>
        <w:gridCol w:w="2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ы ограничени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ы охраны объектов культурного наслед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i/>
                <w:i/>
                <w:kern w:val="2"/>
                <w:lang w:eastAsia="zxx" w:bidi="zxx"/>
              </w:rPr>
            </w:pPr>
            <w:r>
              <w:rPr>
                <w:rFonts w:eastAsia="Arial Unicode MS" w:cs="Arial"/>
                <w:b/>
                <w:i/>
                <w:kern w:val="2"/>
                <w:lang w:eastAsia="zxx" w:bidi="zxx"/>
              </w:rPr>
              <w:t>Охранная зона объекта культурного наследия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.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3 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ультурного наслед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5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реестром объектов культурного наследия на территории городского поселения г. Богучар расположено – 30 памятников истории и культуры и 20 вновь выявлен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области №510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Для решения проблем функционального зонирования, связанных с наличием зон, оказывающих влияние на развитие территории, необходимо:</w:t>
      </w:r>
    </w:p>
    <w:p>
      <w:pPr>
        <w:pStyle w:val="Normal"/>
        <w:numPr>
          <w:ilvl w:val="0"/>
          <w:numId w:val="3"/>
        </w:numPr>
        <w:ind w:left="823" w:hanging="284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Утверждение и установление границ зон охраны объектов культурного наследия, режимов использования в границах этих зон в соответствии с историко-архитектурным планом территории. По утверждению соответствующей документации проводится корректировка генерального плана.</w:t>
      </w:r>
    </w:p>
    <w:p>
      <w:pPr>
        <w:pStyle w:val="Normal"/>
        <w:numPr>
          <w:ilvl w:val="0"/>
          <w:numId w:val="3"/>
        </w:numPr>
        <w:ind w:left="823" w:hanging="284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Сокращение санитарных разрывов между существующими предприятиями и жилыми территориями, разработка проектов санитарно-защитных зон.</w:t>
      </w:r>
    </w:p>
    <w:p>
      <w:pPr>
        <w:pStyle w:val="Normal"/>
        <w:numPr>
          <w:ilvl w:val="0"/>
          <w:numId w:val="3"/>
        </w:numPr>
        <w:ind w:left="823" w:hanging="284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Вынос в натуру границ водоохранной зоны р. Богучарка.</w:t>
      </w:r>
    </w:p>
    <w:p>
      <w:pPr>
        <w:pStyle w:val="Normal"/>
        <w:numPr>
          <w:ilvl w:val="0"/>
          <w:numId w:val="3"/>
        </w:numPr>
        <w:ind w:left="823" w:hanging="284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Проведение противопаводковых мероприятий, включая: расчистку русла р.Богучарка с целью увеличения пропускной способности в период паводков.</w:t>
      </w:r>
    </w:p>
    <w:p>
      <w:pPr>
        <w:pStyle w:val="Normal"/>
        <w:numPr>
          <w:ilvl w:val="0"/>
          <w:numId w:val="3"/>
        </w:numPr>
        <w:ind w:left="823" w:hanging="284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Уточнение территорий и объектов, подверженных 1% затоплению, с привлечением специализированных организаций, имеющих лицензию на проведение данного вида работ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2.4. Сведения о видах, назначении и наименованиях планируемых для размещения на территории сельского поселения объектов федерального значения, объектов регионального значения.</w:t>
      </w:r>
    </w:p>
    <w:p>
      <w:pPr>
        <w:pStyle w:val="Normal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соответствии с утвержденной Схемой территориального планирования Воронежской области новые объекты федерального и регионального значения на территории городского поселения - город Богучар  не планиру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cs="Arial"/>
          <w:b/>
          <w:b/>
          <w:bCs/>
          <w:iCs/>
          <w:sz w:val="26"/>
          <w:szCs w:val="28"/>
        </w:rPr>
      </w:pPr>
      <w:r>
        <w:rPr>
          <w:rFonts w:cs="Arial"/>
          <w:b/>
          <w:bCs/>
          <w:iCs/>
          <w:sz w:val="26"/>
          <w:szCs w:val="28"/>
        </w:rPr>
        <w:t>2.5. Размещение объектов капитального строительства местного значения муниципального района.</w:t>
      </w:r>
    </w:p>
    <w:p>
      <w:pPr>
        <w:pStyle w:val="Normal"/>
        <w:rPr>
          <w:rFonts w:cs="Arial"/>
          <w:b/>
          <w:b/>
          <w:bCs/>
          <w:iCs/>
          <w:sz w:val="26"/>
          <w:szCs w:val="28"/>
        </w:rPr>
      </w:pPr>
      <w:r>
        <w:rPr>
          <w:rFonts w:cs="Arial"/>
          <w:b/>
          <w:bCs/>
          <w:iCs/>
          <w:sz w:val="26"/>
          <w:szCs w:val="28"/>
        </w:rPr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На территории городского поселения – г. Богучар имеется и запроектирован ряд объектов, относящихся к вопросам местного значения муниципального района, без которых невозможна жизнедеятельность поселения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  <w:t>Характеристика существующих объектов и необходимая потребность в новых объектах приведена в п.2.7.1.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color w:val="000000"/>
          <w:kern w:val="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u w:val="single"/>
          <w:lang w:eastAsia="en-US"/>
        </w:rPr>
        <w:t>Перечень мероприятий по территориальному планированию по разделу «Размещение объектов капитального строительства местного значения муниципального района».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color w:val="000000"/>
          <w:kern w:val="2"/>
          <w:u w:val="single"/>
          <w:lang w:eastAsia="en-US"/>
        </w:rPr>
      </w:pPr>
      <w:r>
        <w:rPr>
          <w:rFonts w:eastAsia="Calibri"/>
          <w:b/>
          <w:i/>
          <w:color w:val="000000"/>
          <w:kern w:val="2"/>
          <w:u w:val="single"/>
          <w:lang w:eastAsia="en-US"/>
        </w:rPr>
      </w:r>
    </w:p>
    <w:tbl>
      <w:tblPr>
        <w:tblW w:w="99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1"/>
        <w:gridCol w:w="1008"/>
        <w:gridCol w:w="990"/>
        <w:gridCol w:w="2239"/>
        <w:gridCol w:w="1980"/>
        <w:gridCol w:w="91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экс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. изм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-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52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образования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с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/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ая школа, совмещенная с детским са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/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160/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2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учарская средняя школа-интернат для детей-сир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лохова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7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здравоохранения и социального обеспе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учарская ЦРБ с поликлини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к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/с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-т 50-летия Победы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, реконструкция, расшир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еред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гучарский психоневрологичес-кий интерна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армейская, д.2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ая кух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ция/су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азе ОАО «Богучар-мол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аточный пун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Богучарской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>
          <w:trHeight w:val="332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марочно-выставочный компле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2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ый комплекс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анкист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.Малаховского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стр-ва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ничный ры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торг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2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функциональный компле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Оз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26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культуры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гучарский Краеведческий муз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енина, д.36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-музей Кищен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лище ремесленное (2 зд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Дзержинского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таврация и ремонт памятника архитектуры старого здания ДШ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7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оммунального обслужи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че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/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-т 50 лети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ль-резиден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авших стрел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ренц з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то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ечно-торговый компле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федеральной дороге М4 «Д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ое строитель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37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но-оздоровительный комплекс </w:t>
            </w:r>
          </w:p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Б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/мест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мес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50</w:t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шение строи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>
          <w:trHeight w:val="3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ранспор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>
          <w:trHeight w:val="12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е деп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ранспор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с увеличением мощности на 1 автомоби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>
          <w:trHeight w:val="7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-коммунальные объек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С и С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федеральной дороге М4 «Д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с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огучарагроснаб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Дзерж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ремонтно-технического обслуживания автомобилей и с/х техн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оч.  стр-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йма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-т 50-лети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и техническое перевооруж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*При условии проведения мероприятий по инженерной подготовке и защите от воздействия паводковых вод, указанных в разделе 2.6.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  <w:szCs w:val="28"/>
        </w:rPr>
      </w:pPr>
      <w:bookmarkStart w:id="7" w:name="__RefHeading___Toc284248893"/>
      <w:bookmarkEnd w:id="7"/>
      <w:r>
        <w:rPr>
          <w:rFonts w:cs="Arial"/>
          <w:b/>
          <w:sz w:val="26"/>
          <w:szCs w:val="28"/>
        </w:rPr>
        <w:t>2.6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bookmarkStart w:id="8" w:name="__RefHeading___Toc284248894"/>
      <w:bookmarkEnd w:id="8"/>
      <w:r>
        <w:rPr>
          <w:b/>
          <w:bCs/>
          <w:szCs w:val="26"/>
        </w:rPr>
        <w:t>2.6.1. Мероприятия по модернизации и развитию инженерной  инфраструктуры городского поселения.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городского поселения относя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газо-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1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2"/>
        <w:gridCol w:w="1092"/>
        <w:gridCol w:w="1104"/>
        <w:gridCol w:w="1919"/>
        <w:gridCol w:w="1722"/>
        <w:gridCol w:w="126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водозаборных скважин глубиной до 90 м, производительностью 25м3/ч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век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век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й станции II подъем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век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й станции III подъ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век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сширение насосной станции III подъема(г.Богуча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сшир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-3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(d100м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(d100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(d200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(d300м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00-200м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НС-26 и КН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 с механической, полной биологической очисткой и доочисткой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 Q=500.0м3/сут  Н=30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оллекторы канализ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(d200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(d350м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(d200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(d350м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йме реки Богуча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ого леса в р-не ул. Дзержин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й части в коммунальной з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й дороге М4 «Д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нкис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50-летия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хов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й дороге М4 «Д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50-летия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ул. Октябрьской и ул.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йме реки Богуча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в р-не пересечения ул. Танкистов и ул. Транспор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(БМК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уч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уча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 давления ø  63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еднего давления ø 90 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 давления   ø 90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63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еднего давления ø 90 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еста размещения объектов инженерной инфраструктуры показаны на схемах ГП-4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kern w:val="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bookmarkStart w:id="9" w:name="__RefHeading___Toc284248895"/>
      <w:bookmarkEnd w:id="9"/>
      <w:r>
        <w:rPr>
          <w:b/>
          <w:bCs/>
          <w:szCs w:val="26"/>
        </w:rPr>
        <w:t>2.6.2. Мероприятия по обеспечению территории городского поселения объектами транспортной инфраструктуры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01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4"/>
        <w:gridCol w:w="1215"/>
        <w:gridCol w:w="615"/>
        <w:gridCol w:w="2040"/>
        <w:gridCol w:w="1848"/>
        <w:gridCol w:w="102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 xml:space="preserve">№ </w:t>
            </w:r>
            <w:r>
              <w:rPr/>
              <w:t>по эксп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ная инфраструктура</w:t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Участок дороги с асфальтированным покрыт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Северный микрайон</w:t>
            </w:r>
          </w:p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частки №1, №2, №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 xml:space="preserve">Создание сетки улиц на новых территориях северного микро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Благоустройство улично-дорожной с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л.Дзержинского, ул.Виноградова, ул.25Октября, ул.Совет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Площадки    городского тран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л.Дзержинского, ул.Шолохова, ул.25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Автостоянки, парк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л.Дзержинского, ул.Шолохова, ул.25Октября</w:t>
            </w:r>
          </w:p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Северный микрорай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Размещение у объектов культурно-бытового на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АТ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л.Дзержин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Расширение, реконструкция</w:t>
            </w:r>
          </w:p>
          <w:p>
            <w:pPr>
              <w:pStyle w:val="Normal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АЗС, 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В северо-западной части пересечения ул.Транспортная с М-4; ул.Дзержин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rPr/>
            </w:pPr>
            <w:r>
              <w:rPr/>
              <w:t>Мос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ул.Октябрьская, ул.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4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>
          <w:szCs w:val="22"/>
          <w:lang w:val="en-US" w:eastAsia="zxx" w:bidi="zxx"/>
        </w:rPr>
      </w:pPr>
      <w:r>
        <w:rPr>
          <w:szCs w:val="22"/>
          <w:lang w:val="en-US" w:eastAsia="zxx" w:bidi="zxx"/>
        </w:rPr>
      </w:r>
    </w:p>
    <w:p>
      <w:pPr>
        <w:pStyle w:val="Normal"/>
        <w:ind w:firstLine="539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Места размещения объектов транспортной инфраструктуры показаны на схеме ГП-3</w:t>
      </w:r>
    </w:p>
    <w:p>
      <w:pPr>
        <w:pStyle w:val="Normal"/>
        <w:rPr>
          <w:b/>
          <w:b/>
          <w:bCs/>
          <w:i/>
          <w:i/>
          <w:iCs/>
          <w:szCs w:val="22"/>
          <w:lang w:eastAsia="zxx" w:bidi="zxx"/>
        </w:rPr>
      </w:pPr>
      <w:r>
        <w:rPr>
          <w:b/>
          <w:bCs/>
          <w:i/>
          <w:iCs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bookmarkStart w:id="10" w:name="__RefHeading___Toc284248896"/>
      <w:bookmarkEnd w:id="10"/>
      <w:r>
        <w:rPr>
          <w:rFonts w:cs="Arial"/>
          <w:b/>
          <w:bCs/>
          <w:szCs w:val="26"/>
        </w:rPr>
        <w:t>2.6.3. Мероприятия по обеспечению территории городского поселения объектами жилищного строительства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6"/>
        </w:rPr>
      </w:pPr>
      <w:r>
        <w:rPr>
          <w:rFonts w:cs="Arial"/>
          <w:b/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/>
        <w:t>Согласно ст. 14 и 14.1 ФЗ-131 к полномочиям администрации город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>В порядке решения этих вопросов основными мероприятиям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реализация жилищной программы с учетом конкретных условий населенных пунктов городского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новое жилищное строитель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выделение земельных участков под индивидуальную застройку всем желающ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реконструкция, модернизация и капитальный ремонт муниципального жилищного фон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, создание условий для притока молодых специалис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3"/>
        <w:jc w:val="both"/>
        <w:rPr>
          <w:szCs w:val="22"/>
        </w:rPr>
      </w:pPr>
      <w:r>
        <w:rPr>
          <w:szCs w:val="22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Normal"/>
        <w:ind w:left="6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17" w:hanging="0"/>
        <w:jc w:val="both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18"/>
        <w:gridCol w:w="965"/>
        <w:gridCol w:w="716"/>
        <w:gridCol w:w="1919"/>
        <w:gridCol w:w="2024"/>
        <w:gridCol w:w="1021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. изме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жилая застройка 2-5 этаж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№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. ср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жилая застройка 2-5 этаж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жилая застройка 2-5 этаж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этажная жилая застрой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обеды</w:t>
            </w:r>
          </w:p>
          <w:p>
            <w:pPr>
              <w:pStyle w:val="Normal"/>
              <w:jc w:val="center"/>
              <w:rPr/>
            </w:pPr>
            <w:r>
              <w:rPr/>
              <w:t>Участок №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.  стр-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этажная жилая застрой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нкистов</w:t>
            </w:r>
          </w:p>
          <w:p>
            <w:pPr>
              <w:pStyle w:val="Normal"/>
              <w:jc w:val="center"/>
              <w:rPr/>
            </w:pPr>
            <w:r>
              <w:rPr/>
              <w:t>Участок №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.  стр-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а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  <w:p>
            <w:pPr>
              <w:pStyle w:val="Normal"/>
              <w:jc w:val="center"/>
              <w:rPr/>
            </w:pPr>
            <w:r>
              <w:rPr/>
              <w:t>Участок №6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.  стр-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ая реконстру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>ул. 25 Октя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етхого жилого фонда, размещение объектов культурно-бытового обслужи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На данную территорию распространяется действие санитарно-защитной зоны от существующего рынка, расположенного  севернее от площадки № 6а. Размещение жилой застройки возможно при условии сокращения расчетной санитарно-защитной зоны  до достижения снижения всех видов воздействия на среду обитания до предельно допустимой концентрации (ПДК) при химическом и биологическом воздействии и предельно допустимого уровня (ПДУ) при воздействии физических факторов с учетом фона (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jc w:val="both"/>
        <w:rPr>
          <w:rFonts w:eastAsia="Calibri"/>
          <w:color w:val="000000"/>
          <w:kern w:val="2"/>
          <w:highlight w:val="yellow"/>
          <w:lang w:eastAsia="en-US"/>
        </w:rPr>
      </w:pPr>
      <w:r>
        <w:rPr>
          <w:rFonts w:eastAsia="Calibri"/>
          <w:color w:val="000000"/>
          <w:kern w:val="2"/>
          <w:highlight w:val="yellow"/>
          <w:lang w:eastAsia="en-US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Территории, предлагаемые для жилищного строительства, обозначены на схеме ГП-2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11" w:name="__RefHeading___Toc284248897"/>
      <w:bookmarkEnd w:id="11"/>
      <w:r>
        <w:rPr>
          <w:b/>
          <w:bCs/>
          <w:iCs/>
          <w:szCs w:val="26"/>
        </w:rPr>
        <w:t>2.6</w:t>
      </w:r>
      <w:r>
        <w:rPr>
          <w:b/>
          <w:bCs/>
          <w:szCs w:val="26"/>
        </w:rPr>
        <w:t>.4. 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/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/>
      </w:pPr>
      <w:r>
        <w:rPr/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>организация многопрофильных центров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jc w:val="both"/>
        <w:rPr/>
      </w:pPr>
      <w:r>
        <w:rPr/>
        <w:t>соблюдение радиусов доступности.</w:t>
      </w:r>
    </w:p>
    <w:p>
      <w:pPr>
        <w:pStyle w:val="Normal"/>
        <w:ind w:firstLine="540"/>
        <w:jc w:val="both"/>
        <w:rPr/>
      </w:pPr>
      <w:r>
        <w:rPr/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библиотечн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массовой физической культуры и спорта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tbl>
      <w:tblPr>
        <w:tblW w:w="99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7"/>
        <w:gridCol w:w="20"/>
        <w:gridCol w:w="965"/>
        <w:gridCol w:w="857"/>
        <w:gridCol w:w="1710"/>
        <w:gridCol w:w="2127"/>
        <w:gridCol w:w="981"/>
        <w:gridCol w:w="1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. изме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1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ые сооружени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общ. площ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йме реки Богучар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размещение малых архитектурных фор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ое пол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кор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для гольф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площадк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баз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ержинског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строительство,</w:t>
            </w:r>
          </w:p>
          <w:p>
            <w:pPr>
              <w:pStyle w:val="Normal"/>
              <w:rPr/>
            </w:pPr>
            <w:r>
              <w:rPr/>
              <w:t>организация спортивно-развлекательных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. срок</w:t>
            </w:r>
          </w:p>
        </w:tc>
      </w:tr>
      <w:tr>
        <w:trPr>
          <w:trHeight w:val="7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городского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ело-роллерных тра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ая Центральная районная библиоте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аркса ул., д.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 увеличением на 5,4 т. 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оч. стр-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Юбилей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ского пл.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оч.  стр-ва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>Места размещения объектов социальной инфраструктуры приведены на схеме ГП -2.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bookmarkStart w:id="12" w:name="__RefHeading___Toc284248898"/>
      <w:bookmarkEnd w:id="12"/>
      <w:r>
        <w:rPr>
          <w:b/>
          <w:bCs/>
          <w:szCs w:val="26"/>
        </w:rPr>
        <w:t>2.6.5. Мероприятия по обеспечению территории город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tbl>
      <w:tblPr>
        <w:tblW w:w="99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14"/>
        <w:gridCol w:w="756"/>
        <w:gridCol w:w="670"/>
        <w:gridCol w:w="1710"/>
        <w:gridCol w:w="2985"/>
        <w:gridCol w:w="1156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массового отдыха, благоустройства и озелен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Благоустройство набережн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к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Между ул. Октябрьской и ул. Ми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both"/>
              <w:rPr/>
            </w:pPr>
            <w:r>
              <w:rPr/>
              <w:t>озеленение, освещение, насыщение малыми архитектурными формами,</w:t>
            </w:r>
          </w:p>
          <w:p>
            <w:pPr>
              <w:pStyle w:val="Normal"/>
              <w:ind w:left="-64" w:right="-74" w:hanging="0"/>
              <w:jc w:val="both"/>
              <w:rPr/>
            </w:pPr>
            <w:r>
              <w:rPr/>
              <w:t>мощение тротуарной плиткой, мини-кафе, мини-магаз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I оч. стр-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Пля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к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В пойме реки Богучар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I оч. стр-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Лугопарк</w:t>
            </w:r>
          </w:p>
          <w:p>
            <w:pPr>
              <w:pStyle w:val="Normal"/>
              <w:ind w:left="-64" w:right="-74" w:hanging="0"/>
              <w:rPr/>
            </w:pPr>
            <w:r>
              <w:rPr/>
              <w:t>(активный отды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В пойме реки Богучар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both"/>
              <w:rPr/>
            </w:pPr>
            <w:r>
              <w:rPr/>
              <w:t>Ландшафтная организация: подсадка древесно-кустарниковых групп, устройство плоскостных спортивных сооружений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Лугопарк</w:t>
            </w:r>
          </w:p>
          <w:p>
            <w:pPr>
              <w:pStyle w:val="Normal"/>
              <w:ind w:left="-64" w:right="-74" w:hanging="0"/>
              <w:rPr/>
            </w:pPr>
            <w:r>
              <w:rPr/>
              <w:t>(тихий отды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rPr/>
            </w:pPr>
            <w:r>
              <w:rPr/>
              <w:t>ул. Совет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both"/>
              <w:rPr/>
            </w:pPr>
            <w:r>
              <w:rPr/>
              <w:t>Ландшафтная организация: подсадка древесно-кустарниковых групп, устройство дренажных водоёмов, прогулочных дорож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ревесно-кустарниковых групп, устройство велосипедных и пешеходных дорожек, создание малых архитектурных форм и элементов благоустройства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</w:tbl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>Места расположения площадок для развития на территории поселения объектов массового отдыха обозначены на схеме ГП-2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bookmarkStart w:id="13" w:name="__RefHeading___Toc284248899"/>
      <w:bookmarkEnd w:id="13"/>
      <w:r>
        <w:rPr>
          <w:rFonts w:cs="Arial"/>
          <w:b/>
          <w:bCs/>
          <w:szCs w:val="26"/>
        </w:rPr>
        <w:t>2.6.6. Предложения для разработки мероприятий по инженерной подготовке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 xml:space="preserve">Территория городского поселения в целом благоприятна для градостроительного освоения. Рельеф - волнистая суглинистая равнина с глубоко врезанной (до 25-50 м.) в меловые породы овражно-балочной сетью, наблюдаются участки на юго-западе поселения с крутизной склонов 20-45%, требующие сложной инженерной подготовки. 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 xml:space="preserve">Неблагоприятными факторами природных условий негативно влияюшие на застройку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</w:rPr>
      </w:pPr>
      <w:r>
        <w:rPr>
          <w:szCs w:val="22"/>
        </w:rPr>
        <w:t>наличие крутого склона с глубокими оврагами и балками, где отмечаются обнажение коренных пород и оползневые 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</w:rPr>
      </w:pPr>
      <w:r>
        <w:rPr>
          <w:szCs w:val="22"/>
        </w:rPr>
        <w:t>процессы заболачивания преимущественно развиты в пойме реки Богучарка и связаны с плоским рельефом с затрудненным стоком поверхностных вод.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 xml:space="preserve">Для укрепления участков с крутизной склонов 20-45% на юго-западе поселения необходима сложная система противооползневых мер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  <w:lang w:val="en-US"/>
        </w:rPr>
      </w:pPr>
      <w:r>
        <w:rPr>
          <w:szCs w:val="22"/>
          <w:lang w:val="en-US"/>
        </w:rPr>
        <w:t>упорядочение поверхностного сто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перехват потоков грунтовых вод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</w:rPr>
      </w:pPr>
      <w:r>
        <w:rPr>
          <w:szCs w:val="22"/>
        </w:rPr>
        <w:t xml:space="preserve">предохранение естественного контрфорса оползневого массива от разруше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</w:rPr>
      </w:pPr>
      <w:r>
        <w:rPr>
          <w:szCs w:val="22"/>
        </w:rPr>
        <w:t xml:space="preserve">повышение устойчивости откоса механическими и физико-химическими средствам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террасирование склонов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284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посадка зеленых насаждений. </w:t>
      </w:r>
    </w:p>
    <w:p>
      <w:pPr>
        <w:pStyle w:val="Normal"/>
        <w:ind w:firstLine="539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Противооползневые мероприятия следует осуществлять на основе комплексного изучения геологических и гидрогеологических условий специализированными организациями. 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>Для предотвращения заболачивания и подтопления паводковыми водами необходимо провести работы по расчистки русла р. Богучарка, частичной подсыпки территории поймы реки.</w:t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szCs w:val="22"/>
          <w:u w:val="single"/>
          <w:lang w:eastAsia="en-US"/>
        </w:rPr>
      </w:pPr>
      <w:r>
        <w:rPr>
          <w:rFonts w:eastAsia="Calibri"/>
          <w:color w:val="000000"/>
          <w:kern w:val="2"/>
          <w:szCs w:val="22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u w:val="single"/>
          <w:lang w:eastAsia="en-US"/>
        </w:rPr>
      </w:r>
    </w:p>
    <w:tbl>
      <w:tblPr>
        <w:tblW w:w="99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07"/>
        <w:gridCol w:w="20"/>
        <w:gridCol w:w="965"/>
        <w:gridCol w:w="710"/>
        <w:gridCol w:w="1710"/>
        <w:gridCol w:w="2374"/>
        <w:gridCol w:w="991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. изме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оврагообразованием и оползневыми процесс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ая часть поселения -крутые склоны 20-4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ение поверхностного стока,</w:t>
            </w:r>
          </w:p>
          <w:p>
            <w:pPr>
              <w:pStyle w:val="Normal"/>
              <w:jc w:val="center"/>
              <w:rPr/>
            </w:pPr>
            <w:r>
              <w:rPr/>
              <w:t>перехват потоков грунтовых вод, предохранение естественного контрфорса оползневого</w:t>
            </w:r>
          </w:p>
          <w:p>
            <w:pPr>
              <w:pStyle w:val="Normal"/>
              <w:jc w:val="center"/>
              <w:rPr/>
            </w:pPr>
            <w:r>
              <w:rPr/>
              <w:t>массива от разрушения, повышение устойчивости откоса механическими и физико-</w:t>
            </w:r>
          </w:p>
          <w:p>
            <w:pPr>
              <w:pStyle w:val="Normal"/>
              <w:jc w:val="center"/>
              <w:rPr/>
            </w:pPr>
            <w:r>
              <w:rPr/>
              <w:t>химическими средствами, террасирование склонов, посадка зеленых насаж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с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а р. Богучарка,</w:t>
            </w:r>
          </w:p>
          <w:p>
            <w:pPr>
              <w:pStyle w:val="Normal"/>
              <w:rPr/>
            </w:pPr>
            <w:r>
              <w:rPr/>
              <w:t>меры по предотвращению затопления паводковыми вод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ый намыв на территории поймы под объекты благоустройства и капитального строительства, расчистка русла р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рхностного сто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ршине юго-западного скл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крытой ливневой кан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rPr/>
            </w:pPr>
            <w:r>
              <w:rPr/>
              <w:t>ливневой канализ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ршине юго-западного скл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 увеличение мощ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bookmarkStart w:id="14" w:name="__RefHeading___Toc284248900"/>
      <w:bookmarkEnd w:id="14"/>
      <w:r>
        <w:rPr>
          <w:rFonts w:cs="Arial"/>
          <w:b/>
          <w:bCs/>
          <w:szCs w:val="26"/>
        </w:rPr>
        <w:t>2.6.7. Мероприятия по обеспечению территории городского поселения объектами специального назначения.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2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Normal"/>
        <w:ind w:firstLine="284"/>
        <w:jc w:val="both"/>
        <w:rPr/>
      </w:pPr>
      <w:r>
        <w:rPr/>
        <w:t>Для стабилизации и дальнейшего решения проблемы ТБО в городском поселении необходима разработка Генеральной схемы очистки городского поселения г. Богучар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в соответствии с «Методическими рекомендациями о порядке разработки генеральных схем очистки территорий населенных пунктов Российской федерации»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явление несанкционированных свалок и их рекультив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сбора отходов в жилых зонах на специальных площадках с контейнерами большой емкости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валка ТБО расположенная в 7 км от г. Богучара по направлению к в п. Вишневый не соответствует СП 2.1.7. 1038-01 «Гигиенические требования к устройству и содержанию полигонов для твердых бытовых отходов». Необходимо в первую очередь провести мероприятия по рекультивации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kern w:val="2"/>
          <w:lang w:eastAsia="en-US"/>
        </w:rPr>
        <w:t>В соответствии с областной целевой программой «Экология и природные ресурсы Воронежской области»  в первую очередь необходимо строительство площадок для сбора и временного хранения ТБО с установкой контейнеров большой вместимости (30м</w:t>
      </w:r>
      <w:r>
        <w:rPr>
          <w:rFonts w:eastAsia="Calibri"/>
          <w:color w:val="000000"/>
          <w:kern w:val="2"/>
          <w:vertAlign w:val="superscript"/>
          <w:lang w:eastAsia="en-US"/>
        </w:rPr>
        <w:t>3</w:t>
      </w:r>
      <w:r>
        <w:rPr>
          <w:rFonts w:eastAsia="Calibri"/>
          <w:color w:val="000000"/>
          <w:kern w:val="2"/>
          <w:lang w:eastAsia="en-US"/>
        </w:rPr>
        <w:t>) по системе «Мультилифт». Вывоз мусора будет осуществляться на полигон ТБО проектируемый в Залиманском сельском поселении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территории городского поселения в восточной части, на затапливаемой территории находится сибиреязвенный скотомогильник. Необходимо провести мероприятия по выносу объекта и рекультивации нарушенных территорий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сбора и вывоза бытовых отходов и мусо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0"/>
        <w:gridCol w:w="966"/>
        <w:gridCol w:w="991"/>
        <w:gridCol w:w="1847"/>
        <w:gridCol w:w="2128"/>
        <w:gridCol w:w="992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. изм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лка ТБ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7км от </w:t>
            </w:r>
          </w:p>
          <w:p>
            <w:pPr>
              <w:pStyle w:val="Normal"/>
              <w:rPr/>
            </w:pPr>
            <w:r>
              <w:rPr/>
              <w:t>г. Богучар по направлению п. Вишне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/>
            </w:pPr>
            <w:r>
              <w:rPr/>
              <w:t>Рекультивац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о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и для сбора и временного хранения ТБ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гуч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ейнеров большой вместимости (3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бытовой канал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еверо-западной части </w:t>
            </w:r>
          </w:p>
          <w:p>
            <w:pPr>
              <w:pStyle w:val="Normal"/>
              <w:rPr/>
            </w:pPr>
            <w:r>
              <w:rPr/>
              <w:t xml:space="preserve">г. Богуча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о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восточной части на пойменной терри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и рекультивация наруш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оч.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На территории городского поселения г. Богучар находится 1 закрытое кладбище. Захоронения ведутся на кладбище принадлежащему городскому поселению, но на территории Залиманского сельского поселения. На перспективу необходимо расширение кладбища на 3,5га. 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tbl>
      <w:tblPr>
        <w:tblW w:w="100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9"/>
        <w:gridCol w:w="966"/>
        <w:gridCol w:w="991"/>
        <w:gridCol w:w="1847"/>
        <w:gridCol w:w="2128"/>
        <w:gridCol w:w="99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 xml:space="preserve">№ </w:t>
            </w:r>
            <w:r>
              <w:rPr/>
              <w:t>по эксп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Сроки реали-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rPr/>
            </w:pPr>
            <w:r>
              <w:rPr/>
              <w:t>Действующее кладбищ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Залиманское сельское пос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расширение на</w:t>
            </w:r>
          </w:p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3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6" w:hanging="0"/>
              <w:jc w:val="center"/>
              <w:rPr/>
            </w:pPr>
            <w:r>
              <w:rPr/>
              <w:t>За расч.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Cs w:val="26"/>
        </w:rPr>
      </w:pPr>
      <w:bookmarkStart w:id="15" w:name="__RefHeading___Toc284248901"/>
      <w:bookmarkEnd w:id="15"/>
      <w:r>
        <w:rPr>
          <w:rFonts w:cs="Arial"/>
          <w:b/>
          <w:bCs/>
          <w:szCs w:val="26"/>
        </w:rPr>
        <w:t>2.6.8. Мероприятия по охране окружающей среды.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39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Для улучшения экологического состояния необходимо проведение комплекса природоохранных мероприятий, включая: 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lang w:eastAsia="en-US"/>
        </w:rPr>
      </w:pPr>
      <w:r>
        <w:rPr>
          <w:rFonts w:eastAsia="Calibri"/>
          <w:i/>
          <w:color w:val="000000"/>
          <w:kern w:val="2"/>
          <w:lang w:eastAsia="en-US"/>
        </w:rPr>
        <w:t>Атмосферный воздух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рганизация санитарно-защитных зон промышленных предприятий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еревод автотранспорта на газовое топливо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истематическое осуществление мониторинга за состоянием атмосферного воздуха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lang w:eastAsia="en-US"/>
        </w:rPr>
      </w:pPr>
      <w:r>
        <w:rPr>
          <w:rFonts w:eastAsia="Calibri"/>
          <w:i/>
          <w:color w:val="000000"/>
          <w:kern w:val="2"/>
          <w:lang w:eastAsia="en-US"/>
        </w:rPr>
        <w:t>Поверхностные воды и водоснабжение: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ыполнение плановых работ по реконструкции очистных сооружений искусственной биологической очистки МУП «Богучаркоммунсервис»;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замена ветхих водопроводных сетей и увеличение протяженности сетей централизованной канализации и водоснабжения; 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рганизация сбора, отвода и очистки вод поверхностного стока с территории городского поселения;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беспечение качества питьевой воды, подаваемой населению, установление фильтров доочистки питьевой воды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lang w:eastAsia="en-US"/>
        </w:rPr>
      </w:pPr>
      <w:r>
        <w:rPr>
          <w:rFonts w:eastAsia="Calibri"/>
          <w:i/>
          <w:color w:val="000000"/>
          <w:kern w:val="2"/>
          <w:lang w:eastAsia="en-US"/>
        </w:rPr>
        <w:t>Почвы: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инятие мер по сохранению плодородия почв посредством защиты их от эрозии на основе агрофитомелиоративных приемов и биоинженерных сооружений;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екультивация свалки ТБО (МУП «Городское ЖКХ»);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рганизация системы сбора отработанных компактных ламп от населения и хозяйствующих субъектов;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рганизация рациональной системы сбора, временного хранения, регулярного вывоза отходов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lang w:eastAsia="en-US"/>
        </w:rPr>
      </w:pPr>
      <w:r>
        <w:rPr>
          <w:rFonts w:eastAsia="Calibri"/>
          <w:i/>
          <w:color w:val="000000"/>
          <w:kern w:val="2"/>
          <w:lang w:eastAsia="en-US"/>
        </w:rPr>
        <w:t>Растительный и животный мир: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величение площади зеленых насаждений общего пользования городского поселения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хранение и увеличение участков защитных лесонасаждений;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здание оптимальных условий для поддержания видового разнообразия животного мира.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84248902"/>
      <w:bookmarkEnd w:id="16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городского поселения – город Богучар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, как регионального,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городского поселения – город Богучар. В этом плане должны содержа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решение 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финансово-экономическое обоснование реализации генерального плана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городского поселения – город Богучар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городского поселения – город Богучар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, должны быть внесены изменения и в План реализации генерального плана.</w:t>
      </w:r>
      <w:r>
        <w:br w:type="page"/>
      </w:r>
    </w:p>
    <w:p>
      <w:pPr>
        <w:pStyle w:val="Normal"/>
        <w:ind w:firstLine="53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Cs w:val="28"/>
        </w:rPr>
      </w:pPr>
      <w:bookmarkStart w:id="17" w:name="__RefHeading___Toc284248903"/>
      <w:bookmarkEnd w:id="17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5"/>
        <w:gridCol w:w="1076"/>
        <w:gridCol w:w="170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11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Общая площадь земель город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/>
            </w:pPr>
            <w:r>
              <w:rPr>
                <w:color w:val="000000"/>
              </w:rPr>
              <w:t>в том числе территори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жил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90,0/2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46,0/26,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общественно-делов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5,0/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6,0/3,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производствен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8,0/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2,6/7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ой зоны – все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7,0/1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10,0/16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 xml:space="preserve">в т.ч.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зеленые насаждени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,0/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3,0/1,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зеленые насаждения специаль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1,0/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1,0/9,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лесные площад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6,0/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6,0/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из них: лесной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,0/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firstLine="718"/>
              <w:rPr>
                <w:color w:val="000000"/>
              </w:rPr>
            </w:pPr>
            <w:r>
              <w:rPr>
                <w:color w:val="000000"/>
              </w:rPr>
              <w:t>лесные наса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6,0/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6,0/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под вод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,0/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,0/1,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зона транспортной инфраструк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7,0/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5,4/8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 xml:space="preserve">зона специального назна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,0/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,0/0,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41"/>
              <w:rPr>
                <w:color w:val="000000"/>
              </w:rPr>
            </w:pPr>
            <w:r>
              <w:rPr>
                <w:color w:val="000000"/>
              </w:rPr>
              <w:t>прочие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47,0/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94,0/37,6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Население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Численность городского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,2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/1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34/20,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4/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309/62,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/2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457/16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Жилищный фонд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 2-5 э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/5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/72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right="-66" w:hanging="0"/>
              <w:rPr/>
            </w:pPr>
            <w:r>
              <w:rPr/>
              <w:t>1 эт. усадеб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/4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/27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Новое жилищное строительст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54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1352"/>
              <w:rPr/>
            </w:pPr>
            <w:r>
              <w:rPr/>
              <w:t>4-5 эт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1352"/>
              <w:rPr/>
            </w:pPr>
            <w:r>
              <w:rPr/>
              <w:t>2-3 эт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газоснабж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9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Больницы – все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оликлиники – все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/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8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8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отяженность улиц и дорог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9,7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.ч.: протяженность УДС с твердым покрыт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9,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Водоснаб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одопотребление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259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Водоот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оизводительность очистных сооруже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требление электро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38,3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отребление теп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требление газа -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31"/>
        </w:tabs>
        <w:ind w:left="103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343"/>
        </w:tabs>
        <w:ind w:left="3343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eastAsia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9502">
    <w:name w:val="1 Основной текст 0;95 ПК;А. Основной текст 0 Знак Знак Знак Знак"/>
    <w:basedOn w:val="Style5"/>
    <w:qFormat/>
    <w:rPr>
      <w:rFonts w:eastAsia="Calibri"/>
      <w:color w:val="000000"/>
      <w:kern w:val="2"/>
      <w:sz w:val="24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тек...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Заголовок 3 Знак"/>
    <w:basedOn w:val="Style5"/>
    <w:qFormat/>
    <w:rPr>
      <w:rFonts w:cs="Arial"/>
      <w:b/>
      <w:bCs/>
      <w:sz w:val="24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3">
    <w:name w:val="1.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4">
    <w:name w:val="Знак Знак4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21">
    <w:name w:val=" 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09504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7">
    <w:name w:val="Основной текст Знак"/>
    <w:basedOn w:val="Style5"/>
    <w:qFormat/>
    <w:rPr>
      <w:sz w:val="28"/>
      <w:szCs w:val="24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41">
    <w:name w:val="Заголовок 4 Знак"/>
    <w:basedOn w:val="Style5"/>
    <w:qFormat/>
    <w:rPr>
      <w:bCs/>
      <w:sz w:val="24"/>
      <w:szCs w:val="28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rFonts w:ascii="Arial" w:hAnsi="Arial" w:cs="Arial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26">
    <w:name w:val="Абзац списка"/>
    <w:basedOn w:val="Normal"/>
    <w:qFormat/>
    <w:pPr>
      <w:spacing w:before="0" w:after="0"/>
      <w:ind w:left="720" w:firstLine="510"/>
      <w:contextualSpacing/>
      <w:jc w:val="both"/>
    </w:pPr>
    <w:rPr>
      <w:rFonts w:eastAsia="Calibri"/>
      <w:szCs w:val="22"/>
    </w:rPr>
  </w:style>
  <w:style w:type="paragraph" w:styleId="Style27">
    <w:name w:val="Основной стиль"/>
    <w:basedOn w:val="Normal"/>
    <w:qFormat/>
    <w:pPr>
      <w:suppressAutoHyphens w:val="true"/>
      <w:spacing w:before="280" w:after="280"/>
      <w:ind w:firstLine="709"/>
      <w:jc w:val="both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7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rFonts w:eastAsia="Lucida Sans Unicode" w:cs="Tahoma"/>
      <w:i/>
      <w:iCs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8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7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7:00Z</dcterms:created>
  <dc:creator>Katya</dc:creator>
  <dc:description/>
  <cp:keywords/>
  <dc:language>en-US</dc:language>
  <cp:lastModifiedBy>ЖКХ адм Богучар</cp:lastModifiedBy>
  <cp:lastPrinted>2011-01-31T14:52:00Z</cp:lastPrinted>
  <dcterms:modified xsi:type="dcterms:W3CDTF">2018-05-17T10:22:00Z</dcterms:modified>
  <cp:revision>5</cp:revision>
  <dc:subject/>
  <dc:title>ОАО «ВОРОНЕЖПРОЕКТ»</dc:title>
</cp:coreProperties>
</file>